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ge">
              <wp:posOffset>365760</wp:posOffset>
            </wp:positionV>
            <wp:extent cx="347472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7635</wp:posOffset>
                </wp:positionH>
                <wp:positionV relativeFrom="page">
                  <wp:posOffset>491490</wp:posOffset>
                </wp:positionV>
                <wp:extent cx="28346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ва, 125047, метро Маяковская, ул. 1-я Брестская, д. 15</w:t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95) 234-37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99) 97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germ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entra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38.7pt;mso-position-vertical-relative:page;margin-left:3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сква, 125047, метро Маяковская, ул. 1-я Брестская, д. 15</w:t>
                      </w:r>
                    </w:p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95) 234-37-8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(499) 97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9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germ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entr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документов, необходимых для оформления в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ействующий загран паспорт и старые загранпаспорта в оригинале (в случае утери старого паспорта, необходим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заявление об утере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фотографии размером </w:t>
      </w:r>
      <w:r>
        <w:rPr>
          <w:b/>
          <w:sz w:val="22"/>
          <w:szCs w:val="22"/>
        </w:rPr>
        <w:t xml:space="preserve">3,5 х 4,5 см, </w:t>
      </w:r>
      <w:r>
        <w:rPr>
          <w:sz w:val="22"/>
          <w:szCs w:val="22"/>
        </w:rPr>
        <w:t>на светло-голубом либо светло-сером фоне, без уголков и без ова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обственноручно подписанных заявления на выдачу визы (см.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Заявление о выдаче шенгенской визы (анкета)</w:t>
        </w:r>
      </w:hyperlink>
      <w:r>
        <w:rPr>
          <w:sz w:val="22"/>
          <w:szCs w:val="22"/>
        </w:rPr>
        <w:t>), необходимо подписать только пункт №48 на 4 листе заявления, подпись должна быть как в загран паспорт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собственноручно подписанное согласие по  § 55 закона о пребывании на территории Германии (см. </w:t>
      </w:r>
      <w:hyperlink r:id="rId4" w:tgtFrame="_blank">
        <w:r>
          <w:rPr>
            <w:rStyle w:val="InternetLink"/>
            <w:sz w:val="22"/>
            <w:szCs w:val="22"/>
          </w:rPr>
          <w:t>Пункт 1 второго абзаца § 55 Закона о пребывании в Германии</w:t>
        </w:r>
      </w:hyperlink>
      <w:r>
        <w:rPr>
          <w:sz w:val="22"/>
          <w:szCs w:val="22"/>
        </w:rPr>
        <w:t>), подпись должна быть как в загран паспорт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полненный опросник, должны быть заполнены ВСЕ пункты анкет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всех страниц российского паспор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временной регистрации на территории Москвы (должна быть действительной не менее шести месяцев на момент подачи документтов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рождения дет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ребуется предоставить документы подтверждающие семейный статус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браке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идетельство о развод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идетельство о смер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нижка матери одиночк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правка с места работы о доходе на фирменном бланке организации с указанием полного адреса, телефонов, а так же даты приема на работу, занимаемую должность и оклад </w:t>
      </w:r>
      <w:r>
        <w:rPr>
          <w:b/>
          <w:sz w:val="22"/>
          <w:szCs w:val="22"/>
        </w:rPr>
        <w:t>на немецком язык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 наличии собственной фирмы необходимо предоставить свидетельство о регистрации и краткое изложение деятельности фирмы </w:t>
      </w:r>
      <w:r>
        <w:rPr>
          <w:b/>
          <w:sz w:val="22"/>
          <w:szCs w:val="22"/>
        </w:rPr>
        <w:t>на немецком язык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правка о предоставлении отпуск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оказательство наличия собственного жилья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иска из банка о доходах или распечатка о движении средств по кредитной карте за последние 3 – 6 месяце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ция о виде транспорта, используемого для поездки в Германию (копии билетов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йствительный полис медицинского страхования на весь срок поездки, с покрытием не менее 30.000 Евро либо 40.000 $ на территории стран – участников Шенгенского соглашения (в полисе обязательно должно быть указано что он действителен на территории стран Шенгенского соглашения и должна стоять подпись застрахов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заявления на выдачу шенгенской визы, подписанных ответственным родителе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согласие по параграфу 55, подписанное ответственным родителе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фотографии </w:t>
      </w:r>
      <w:r>
        <w:rPr>
          <w:b/>
          <w:sz w:val="22"/>
          <w:szCs w:val="22"/>
        </w:rPr>
        <w:t xml:space="preserve">3,5 х 4,5 см, </w:t>
      </w:r>
      <w:r>
        <w:rPr>
          <w:sz w:val="22"/>
          <w:szCs w:val="22"/>
        </w:rPr>
        <w:t>на светло-голубом либо сером фоне, без уголков и без овалов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отариально заверенное согласие родителя, опекуна, в случае если это лицо не совместно путешествует с ребенком, в оригинале и копия с переводом на </w:t>
      </w:r>
      <w:r>
        <w:rPr>
          <w:b/>
          <w:sz w:val="22"/>
          <w:szCs w:val="22"/>
        </w:rPr>
        <w:t>немецкй язык</w:t>
      </w:r>
      <w:r>
        <w:rPr>
          <w:sz w:val="22"/>
          <w:szCs w:val="22"/>
        </w:rPr>
        <w:t xml:space="preserve"> (разрешение на выезд ребенка необходимо даже если родители не состоят в совместном браке), копия свидетельства о рожден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сли отсутствует один из родителей, то необходимо предоставить документальное доказательство (свидетельство о смерти, книжка матери-одиночки и т.д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лучае не предоставления какого-либо документа по всем вышеперечисленным пунктам, требуется письменное объяснение факта отсутствия: на листе бумаги, формата А4, составленное заявителем от руки в произвольной форме с указанием числа и подпис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хватка документов будет означать увеличение сроков подготовки перед подачей документов в консульство и перенос сроков поездки по вине зая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ntra.ru/country_additional.php?id=655" TargetMode="External"/><Relationship Id="rId4" Type="http://schemas.openxmlformats.org/officeDocument/2006/relationships/hyperlink" Target="http://www.centra.ru/country_additional.php?id=6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42:00Z</dcterms:created>
  <dc:creator>novikova</dc:creator>
  <dc:description/>
  <dc:language>en-US</dc:language>
  <cp:lastModifiedBy>novikova</cp:lastModifiedBy>
  <dcterms:modified xsi:type="dcterms:W3CDTF">2007-02-02T08:31:00Z</dcterms:modified>
  <cp:revision>3</cp:revision>
  <dc:subject/>
  <dc:title/>
</cp:coreProperties>
</file>