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ение к заявлению на выдачу шенгенской виз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в тем, что заявление приобрело электронный вид Вам необходимо только распечатать прилагаемый пустой лист с выделенными зонами для подписи, далее следуйте инстр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йте с нашего сайта лист для подписи на заявление. На этом листе отображены зоны для подписи. После того как распечатаете лист с выделенными зонами следует приложить к нему простой чистый лист формата А4 и напросвет подписать лист соответственно в поле «число и место заполнения» - </w:t>
      </w:r>
      <w:r>
        <w:rPr>
          <w:b/>
          <w:sz w:val="28"/>
          <w:szCs w:val="28"/>
        </w:rPr>
        <w:t>г. Москва и дата</w:t>
      </w:r>
      <w:r>
        <w:rPr>
          <w:sz w:val="28"/>
          <w:szCs w:val="28"/>
        </w:rPr>
        <w:t xml:space="preserve">, а в поле «подпись» - </w:t>
      </w:r>
      <w:r>
        <w:rPr>
          <w:b/>
          <w:sz w:val="28"/>
          <w:szCs w:val="28"/>
        </w:rPr>
        <w:t>собственноручно подписать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это предоставить в 2х экземплярах на каждого челове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4:00Z</dcterms:created>
  <dc:creator>novikova</dc:creator>
  <dc:description/>
  <cp:keywords/>
  <dc:language>en-US</dc:language>
  <cp:lastModifiedBy>novikova</cp:lastModifiedBy>
  <cp:lastPrinted>2007-04-16T15:46:00Z</cp:lastPrinted>
  <dcterms:modified xsi:type="dcterms:W3CDTF">2007-05-10T14:57:00Z</dcterms:modified>
  <cp:revision>3</cp:revision>
  <dc:subject/>
  <dc:title>Распечатайте с нашего сайта лист для подписи на заявление</dc:title>
</cp:coreProperties>
</file>