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нкетные данные для оформления шенгенской визы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амилии (если были)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ата и место рождения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ое положение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супруга (супруги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ругие фамилии супруга (-и)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 супруга (-и)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 с индексом (по прописке)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 (фактический)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омашний телефон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я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Место работы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й адрес и телефон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Ф.И.О. матери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отца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Я согласен/согласна с передачей моих, указанных в настоящем заявлении, анкетных данных компетентным органам власти государств-участников Шенгенского соглашении, насколько это необходимо для выдачи виз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заверяю, что настоящая анкета заполнена мной добросовестно, правильно и полностью. Лож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обязуюсь покинуть территорию государств-участников Шенгенского соглашения по истечении срока действия выданной мне виз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знаю, что наличие визы является только одной из предпосылок для въезда на территорию государств-участников Шенгенского соглашения. В случае отказа мне во въезде я не имею права на компенсацию за нанесенный ущер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и место заполнения анкеты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пись заявителя__________________________________________________________________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Анкетные данные для оформления шенгенской визы</w:t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85090</wp:posOffset>
                </wp:positionV>
                <wp:extent cx="6217285" cy="944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944280"/>
                          <a:chOff x="0" y="0"/>
                          <a:chExt cx="6217200" cy="94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43216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5440" y="149760"/>
                            <a:ext cx="265176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Москва, 125047,ул. 1-ая Брестская, д. 15</w:t>
                                <w:t>Тел./факс</w:t>
                                <w:t>(095) 234-3781 / 978-9384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germ@centra.ru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t>www.centra.ru;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avialine.com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6.7pt;width:489.5pt;height:74.35pt" coordorigin="-552,-134" coordsize="9790,1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-134;width:3829;height:14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63;top:102;width:4175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Москва, 125047,ул. 1-ая Брестская, д. 15</w:t>
                          <w:t>Тел./факс</w:t>
                          <w:t>(095) 234-3781 / 978-9384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germ@centra.ru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  <w:t>www.centra.ru;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avialine.com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ланк"/>
    <w:basedOn w:val="Normal"/>
    <w:qFormat/>
    <w:pPr/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lentina@centra.ru" TargetMode="External"/><Relationship Id="rId3" Type="http://schemas.openxmlformats.org/officeDocument/2006/relationships/hyperlink" Target="http://www.avialine.com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valentina@centra.ru" TargetMode="External"/><Relationship Id="rId6" Type="http://schemas.openxmlformats.org/officeDocument/2006/relationships/hyperlink" Target="http://www.avia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A чб 81 ge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56:00Z</dcterms:created>
  <dc:creator>a</dc:creator>
  <dc:description/>
  <dc:language>en-US</dc:language>
  <cp:lastModifiedBy>valentina</cp:lastModifiedBy>
  <cp:lastPrinted>2005-12-20T21:26:00Z</cp:lastPrinted>
  <dcterms:modified xsi:type="dcterms:W3CDTF">2006-02-03T15:56:00Z</dcterms:modified>
  <cp:revision>2</cp:revision>
  <dc:subject/>
  <dc:title>Анкетные данные для оформления шенгенской визы</dc:title>
</cp:coreProperties>
</file>