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365125</wp:posOffset>
            </wp:positionV>
            <wp:extent cx="3474720" cy="150685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835</wp:posOffset>
                </wp:positionH>
                <wp:positionV relativeFrom="paragraph">
                  <wp:posOffset>92075</wp:posOffset>
                </wp:positionV>
                <wp:extent cx="28346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сква, 125047, метро Маяковская, ул. 1-ая Брестская, д.15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495) 234-37-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495) 978-93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valentin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entr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7.25pt;mso-position-vertical-relative:text;margin-left:7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осква, 125047, метро Маяковская, ул. 1-ая Брестская, д.15</w:t>
                      </w:r>
                    </w:p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495) 234-37-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495) 978-93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alentina</w:t>
                            </w:r>
                            <w:r>
                              <w:rPr>
                                <w:b/>
                                <w:sz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entra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567"/>
        <w:jc w:val="center"/>
        <w:rPr>
          <w:lang w:val="en-US"/>
        </w:rPr>
      </w:pPr>
      <w:r>
        <w:rPr>
          <w:lang w:val="en-US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"/>
        <w:gridCol w:w="17"/>
        <w:gridCol w:w="5"/>
        <w:gridCol w:w="1919"/>
        <w:gridCol w:w="12"/>
        <w:gridCol w:w="10"/>
        <w:gridCol w:w="12"/>
        <w:gridCol w:w="62"/>
        <w:gridCol w:w="248"/>
        <w:gridCol w:w="5"/>
        <w:gridCol w:w="2263"/>
        <w:gridCol w:w="5"/>
        <w:gridCol w:w="31"/>
        <w:gridCol w:w="14"/>
        <w:gridCol w:w="23"/>
        <w:gridCol w:w="11"/>
        <w:gridCol w:w="23"/>
        <w:gridCol w:w="8"/>
        <w:gridCol w:w="62"/>
        <w:gridCol w:w="3651"/>
        <w:gridCol w:w="11"/>
        <w:gridCol w:w="17"/>
        <w:gridCol w:w="5"/>
        <w:gridCol w:w="4618"/>
        <w:gridCol w:w="38"/>
        <w:gridCol w:w="17"/>
        <w:gridCol w:w="5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выставки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Информация по выставк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06 - 09.04.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йпциг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I-AUTO MOBIL INTERNATIONAL mit AMITEC 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ый автосалон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leipziger-messe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30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FRANKFUR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современного искус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Уль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W-F ULM - Leben-Wohnen-Freizei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инадлежностей для хобби и отдых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Уль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-Ambiente-Exclusiv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деального дом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Эсс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lyFood - Busines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хлебопекарной, кондитерской, мясной промышленност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02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Эсс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ILPRAKTIKER TAG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и конгресс по медицине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юнст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DDYB</w:t>
            </w:r>
            <w:r>
              <w:rPr/>
              <w:t>А</w:t>
            </w:r>
            <w:r>
              <w:rPr>
                <w:lang w:val="en-US"/>
              </w:rPr>
              <w:t>R TOTAL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мягких игрушек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30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cu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 конгресс по междисциплинарному сотрудничеству специалистов служб спасения и безопас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Лейпци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METICA Leipzig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косметики и парфюме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a made in Italy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обув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Берли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RIBUTION EUROP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и конференция по технологиям распределения электроэнерг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Паар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onal Building and Crafts Exhibi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ехнологий регионального строительства и ремесе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rld Airline Business Expo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и конференция авиационн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Оффенбах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M. Winter Style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ярмарка изделий из кож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угс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Саарбрюкк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e Saarmesse - International Saar Fai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ярмар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w - leather and mor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ярмарка модной обуви, изделий из кожи и материалов для обувн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30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где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be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требительских това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02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агде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by+Kind Mes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оваров для дет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Фрай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iburger Antique &amp; Ar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нтиквариата и искус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rnberger Antique &amp; Ar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искусства и антиквариа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Берли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rliner Antique &amp; Ar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искусства и антиквариа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m - let's show Herbst/Winte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ная ярмар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генс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Киль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ice Technology and Communication Exhibition and Conferenc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 конференция по коммуникационным и офисным технология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ай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e Exhibi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ин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6 -30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алле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 &amp; Garte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омашних питомцев и садовод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.04.06 -0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Берли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 BERLI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газовой индуст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03.04.06 - 07.04.06 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ASSER BERLIN 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ждународная специализированная выставка и конгресс по технологиям водоснабжения и водоочистк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wasser-berlin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Anuga FoodTec</w:t>
              </w:r>
            </w:hyperlink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технологий производства продуктов пит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oelnmesse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AV Munche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промышленных технологий и средств автоматизац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vdw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6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ICON Europ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полупроводникового оборудования и материал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6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Баден</w:t>
            </w:r>
            <w:r>
              <w:rPr>
                <w:lang w:val="en-US"/>
              </w:rPr>
              <w:t>-</w:t>
            </w:r>
            <w:r>
              <w:rPr/>
              <w:t>Бад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nema - Congress Exhibition Film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и конгресс киноиндуст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6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craft Interiors Expo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оборудования и технологий оформления интерьеров авиасалон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4.06 -06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rospace Testing Expo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авиакосмическ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.04.06 -0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H / INTHERM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сантехники, отопительных систем и оборудования для кондиционирования воздух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ghm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ртмун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ODELLBAU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оделей и макет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5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bbyTronic Computerschau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мпьютерного и программного обеспечения, радиотехники и электрон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Эсс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hno-Classic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старинных автомобилей и мотоциклов, автозапчастей и технологий реставрации автомобил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Зинсхай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 + SOUND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автомобильной электрон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6.04.06 -0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etingmesse MUNCHE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ехнологий маркетинг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rmes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рыболов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B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оруж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7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A-International Collector’s and Antiques Exhibition - World Antique - International Coin Conven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коллекционных и антикварных издел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7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Дрезд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en, Fischen und Reite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охоты, рыболовства и конного спор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7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Хузу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SUM WELLNES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здорового образа жизни и фитнес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7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e Mineralien - und Fossilienbor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минералов и полезных ископаемых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7.04.06 -0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T ANTIK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нтиквариа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06 -09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e MUNZENMES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нумизмат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04.06 -14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Эсс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N, RIDE &amp; SKAT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спортивного оснащ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4.06 -1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: show Car Show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егковых автомобил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04.06 -23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Швери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ten im Leben - 50plu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оваров и услуг для пожилых люд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04.06 -23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athon &amp; Running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портивных товаров и оборуд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04.06 -01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Розенхай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sstellung SOM Rosenheim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ярмар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06 -27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 + building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ярмарка свето- и электротехники, оборудования для кондиционирования и автоматизации здан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light-building.messefrankfurt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06 -27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 Desig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технологий городского дизайна и оборудования для общественных мест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06 -27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технологий применения компьютерных систем в строительн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.04.06 -07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Бибах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PING Messe Bexbach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выставка-ярмарка транспортных средств для отдыха и туристских програм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ANNOVER MESSE</w:t>
              </w:r>
            </w:hyperlink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промышленная ярмар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NN</w:t>
            </w:r>
            <w:r>
              <w:rPr/>
              <w:t>О</w:t>
            </w:r>
            <w:r>
              <w:rPr>
                <w:lang w:val="en-US"/>
              </w:rPr>
              <w:t>VER MESSE - Micro Technology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прикладных микросистемных технолог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Digital Factory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систем интегрированной обработки данных и промышленных технолог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NNOVER MESSE - Technology - Innovation - Automa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инновационных технологий и автоматизации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Subcontracting World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специализированная выставка субконтрактинга, производственного оборудования и автомобиль ной индуст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Industrial Facility Management &amp; Service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пециализированная выставка технологий управления промышленным оборудованием и сервисных услуг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INTERKAMA+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специализированная выставка промышленной автоматизац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Factory Automa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выставка промышленной автоматизации, машиностроения, электротехники, промышленных информационных технологий и программного обеспеч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- Energy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энергетического хозяй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NNOVER MESSE - Industrial Building Automa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технологий автоматизации промышленных здан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NOVER MESSE - Pipeline Technology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технологий трубопроводного транспорта и водопроводных сет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hannovermesse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MOTION WORLD - International Trade Fair for Promotional Products and Incentives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реклам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Tube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- International Tube and Pipe Trade Fai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специализированная выставка: Трубы. Оборудование и продукц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messe-duesseldorf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.04.06 -28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wire</w:t>
              </w:r>
            </w:hyperlink>
            <w:r>
              <w:rPr>
                <w:color w:val="000000"/>
                <w:lang w:val="en-US"/>
              </w:rPr>
              <w:t xml:space="preserve"> - </w:t>
            </w:r>
            <w:r>
              <w:rPr>
                <w:lang w:val="en-US"/>
              </w:rPr>
              <w:t xml:space="preserve">International Wire and Cable Trade Fair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специализированная выставка: про волока и кабель. Оборудование и продукц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ww.messe-duesseldorf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4.06 -27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LEGE &amp; REH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методов медицинской реабилитации и ухода за пожилыми людьм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06 -28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юнх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C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и конференция аналитического и лабораторного оборудования, технологий и материалов для анализа, контроля, исследований во всех отраслях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www.messe-muenchen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06 -28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рлсруэ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AL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подержанных машин и оборуд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.04.06 -26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Лейпци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VFM - Leipziger Versicherungs- und Fondsmes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и конференция по технологиям страхования и бизнес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7.04.06 -30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lzbau und Ausbau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деревообрабатывающего оборудования и лесоматериал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06 -30.04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сс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FIBO</w:t>
              </w:r>
            </w:hyperlink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еждународная специализированная выставка оборудования для фитнес-клубов и принадлежностей для отдых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7.04.06 -2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utsche Ausbaumess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деревянного строительства, кровельных покрытий и штукатурных работ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www.nuernbergmesse.d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4.06 -01.05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ор-ам-Май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n-Spessart-Ausstellung - Regional Consumer Goods Exhibition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04.06 -01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Фридрихсхафен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uning World Bodense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автотюнинг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04.06 -29.04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Хемниц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ubi- &amp; studientage chemnitz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выставка профессионального образ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04.06 -01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sepferd Hamburg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конного спор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06 -01.05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райбург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bau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оделей, макетов и ремесленных издел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.04.06 -01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!R - Handel/ Handwerk Industrie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емесленных издел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.04.06 -09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Мангейм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NHEIMER MAIMARKT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9.04.06 -30.04.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00 PS SHOW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автотюнинга и гоночных автомобил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06 -01.05.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илефель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ISTIK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уризма и отдых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06 -07.05.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илефельд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A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5.06 -31.05.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ль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GA Cable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кабельных, спутниковых систем и средств мультимеди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6 -31.05.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ме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TAR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малого и среднего бизнеса, франчайзинг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инсхай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RI HISTORICA - TRAKTORAM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рмарка сельскохозяйственной техник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раубин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AUBINGER HIP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конного спорт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ен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gioMotoClassic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рмарка классических моделей авто-, мототранспорта и автоаксессу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дс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LOR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егиональная выставка садового хозяй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венс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hling - Garten - Freizei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садовых аксессуаров и товаров для отдых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6 -3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unstMark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предметов искусства и антиквариат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06 -04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пци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PEC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полицейского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06 -06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RIEFMARKE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марок и телефонных карт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 -0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mwel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энергетики и строитель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06 -0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opean Champion Pedigree Dog Breeders Show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вропейский чемпионат собаковод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6 -0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chnoram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классических моделей автомобилей, узлов и детале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6 -14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ккау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estSachsenSchau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06 -0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фен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DISCHE WEINMESSE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региональной винной продукц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-13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ель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B Forum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гресс информационных технологий для текстильной и швейной промышленносте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6 -12.05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indEnergy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технологий применения энергии ветр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gine ex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ференция по инженерному проектированию, инновационным технологиям и производству технического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лсру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MCOM Sud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информационных технологий для городского самоуправ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ash Test EX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контрольно-аттестационных мероприятий для испытания автомобилей и форум перспективных технолог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hicle Dynamics Ex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ференция по транспортно-динамическим технологиям и компонента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otive Testing Expo Europe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контрольно-аттестационных мероприятий для испытания автомобилей и форум перспективных технолог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European Automotive Components Expo - EACX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автомобильных узлов и детале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6 -12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схай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trol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технологий контроля каче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6 -12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схайм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crosys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и конгресс по микросистемам и сверхточным технология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6 -10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utom@tio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и конгресс по автоматизированным технология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0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FE Highways of the Future Conference and Exhibitio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железнодорожного транспорта и железнодорожных перевозок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- 11.05.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hicle Dynamics Ex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ференция новых технологий грузовых транспортных перевозок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06 -1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лсру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KOMCOM - Sud Information Technology Exhibition for Municipal Governments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информационных технологий для городского самоуправ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06 -13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йпци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RTHOPODIE + REHA-TECHNIK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мирная выставка-конгресс по ортопедии и реабилитационной техник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</w:rPr>
                <w:t>http://www.ot-forum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rFonts w:cs="Times New Roman"/>
                <w:sz w:val="20"/>
                <w:lang w:val="en-US"/>
              </w:rPr>
              <w:t>16.05.06 - 18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мбу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keting Services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технологий маркетинга и средств информац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</w:rPr>
                <w:t>http://www.marketing-services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06 -14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terzo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домашних животных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http://www.zzf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06 -13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льд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TTmobil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циональная выставка оборудования для инвалидов и служб скорой помощ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06 -20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CHEM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-конгресс по химическому машиностроению, защите окружающей среды и биотехнология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http://www.achema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06 -21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L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ференции по авиакосмическим и оборонным технология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http://www.ila-berlin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06 -19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ceramitec - International Trade Fair for Machinery, Equipment, Plant, Processes and Raw Materials for Ceramicas and Powder Matallurgy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станков, оборудования, установок, технологий и сырья для порошковой металлургии и производства металлокерамик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</w:rPr>
                <w:t>http://www.messe-muench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6 -1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UKUNFT KOMMUNE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продукции, услуг и методов организации работы государственного сектор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5.06 -17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рфу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pid. Tech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и конференция по технологиям разработок новых промышленных издел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06 -18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_procure &amp; supply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и конгресс по технологиям интернет-продаж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06 -18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ттгар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ALVANIC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инновационных технологий в обработки поверхностей и гальванопокрыт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.06 -19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ATICA - International Trade Fair for Automation: Assembly-Robotics-Visio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робототехники и монтажно-сборочных технолог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>http://www.automatica-muench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06 -18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лсру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dvision / Midrange Wel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применения информационных технологий в малом и среднем бизнес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.06 -19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BLIC INFRASTRUCTURE - European Congress and Exhibition for Infrastructure Projects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вропейская выставка и конгресс по развитию инфраструктурных проект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06 -25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лефельд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ST WEST BAU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ярмарка строительного оборудования и коммерческих видов транспорт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06 -24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KADEMIK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обучающих и образовательных програм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.06 -28.05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IGH END - HiFi.Hometheatre.Installatio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технологий высококачественного воспроизведения звук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 / HYBRID / PACKAGING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-конференция по монтажно-сборочным технологиям и применению интеграционных систем в микроэлектроник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</w:rPr>
                <w:t>http://www.mesago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stPrint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пециализированная выставка полиграфической индустр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лин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WIEME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мирная международная выставка оборудования и технологий для производства электромагнитных катушек, электродвигателей, трансформаторов, электрической изоляции и ремонта электрических машин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ENSOR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специализированная выставка и конференция по сенсорным технологиям, оптическим датчикам и контрольно-измерительному оборудованию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MEX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мирная ярмарка активных видов отдыха и индустрии выставок и собран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TeG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ыставка информационных технологий в медицине и здравоохранен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 - на - Майне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dia-Tech Expo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средств массовой информац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6 -01.06.0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рнберг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CIM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дународная выставка и конференция по силовой электроник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Ь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nailProf international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- чемпионат по маникюру и</w:t>
            </w:r>
            <w:r>
              <w:rPr/>
              <w:t xml:space="preserve"> </w:t>
            </w:r>
            <w:r>
              <w:rPr/>
              <w:t>педикюру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esstechnik in esse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онтрольно-измерительного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CLEANROOMS EUROPE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уборки, гигиены и</w:t>
            </w:r>
            <w:r>
              <w:rPr/>
              <w:t xml:space="preserve"> </w:t>
            </w:r>
            <w:r>
              <w:rPr/>
              <w:t>контроля уровня загрязнения помещен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ChemSpec Europ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химической промышл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  <w:r>
              <w:rPr/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acExpo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информационных технологий фирмы Applel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6.06 - 30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INUX TAG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ограммного обеспечения для бизнес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0.06.06 - 18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иллинген</w:t>
            </w:r>
            <w:r>
              <w:rPr>
                <w:lang w:val="en-US"/>
              </w:rPr>
              <w:t xml:space="preserve"> - </w:t>
            </w:r>
            <w:r>
              <w:rPr/>
              <w:t>Швеннинген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Sudwest Messe - Regional Consumer Goods Exhib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ехнологий строительства и ремесел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06.06 - 18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иллинген-Швениннген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udwest Messe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региональной промышленности, ремесленных изделий, торговли и</w:t>
            </w:r>
            <w:r>
              <w:rPr/>
              <w:t xml:space="preserve"> </w:t>
            </w:r>
            <w:r>
              <w:rPr/>
              <w:t>сельского хозяй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06.06 - 14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ollectione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летняя выставка потребительских тов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06.06 - 16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ремен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CTUATOR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силовых приводов и систем привода с программным</w:t>
            </w:r>
            <w:r>
              <w:rPr/>
              <w:t xml:space="preserve"> </w:t>
            </w:r>
            <w:r>
              <w:rPr/>
              <w:t>управление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06.06 - 15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рфурт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rfurter Logistikta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Национальная выставка и конгресс по логистик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06.06 - 18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  <w:r>
              <w:rPr/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YOU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оваров и аксессуаров для молодеж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6.06 - 23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OPTATEC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оптик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</w:rPr>
                <w:t>http://www.schall-mess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06.06 - 22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Z - DIE ZULIEFERMES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комплектующих и запчастей</w:t>
            </w:r>
            <w:r>
              <w:rPr/>
              <w:t xml:space="preserve"> </w:t>
            </w:r>
            <w:r>
              <w:rPr/>
              <w:t>промышленного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</w:rPr>
                <w:t>http://www.leipziger-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6.06 - 24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  <w:r>
              <w:rPr/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ETAV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роизводственной техники и</w:t>
            </w:r>
            <w:r>
              <w:rPr/>
              <w:t xml:space="preserve"> </w:t>
            </w:r>
            <w:r>
              <w:rPr/>
              <w:t>автоматизац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http://www.vdw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2.06.06 - 24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йбург</w:t>
            </w:r>
            <w:r>
              <w:rPr/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INTERSOLAR</w:t>
            </w:r>
            <w:r>
              <w:rPr/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ференция по технологиям</w:t>
            </w:r>
            <w:r>
              <w:rPr/>
              <w:t xml:space="preserve"> </w:t>
            </w:r>
            <w:r>
              <w:rPr/>
              <w:t>использования солнечной энерги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.06.06 - 25.06.06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ридрихсхаф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HAM RADIO - HAMtroni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любительской радиоаппаратуры, компьютерного и</w:t>
            </w:r>
            <w:r>
              <w:rPr/>
              <w:t xml:space="preserve"> </w:t>
            </w:r>
            <w:r>
              <w:rPr/>
              <w:t>программного 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7.06 - 30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ATEX FASHION FAIR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модной одеж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TROMOBILE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коллекционных автомобилей, новых автомоделей и</w:t>
            </w:r>
            <w:r>
              <w:rPr/>
              <w:t xml:space="preserve"> </w:t>
            </w:r>
            <w:r>
              <w:rPr/>
              <w:t>автозапчасте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ORISTICA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флористики, садоводства и садового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дельфинг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kzente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подарков, косметики и модных аксессу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7.06 - 30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omputer und Telekommunikations NETZE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 конференция по сетевым и телекоммуникационным технология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ассербург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ntiksommer - Wasserburg am Inn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искусства и антиквариат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ослар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E + ER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7.06 - 31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-IN-BERLIN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ндустрии мо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2.07.06 - 04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pd woman.man / Herbst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одной женской и мужской</w:t>
            </w:r>
            <w:r>
              <w:rPr/>
              <w:t xml:space="preserve"> </w:t>
            </w:r>
            <w:r>
              <w:rPr/>
              <w:t>одеж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2.07.06 - 04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PO - Summer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спортивного оборудования и</w:t>
            </w:r>
            <w:r>
              <w:rPr/>
              <w:t xml:space="preserve"> </w:t>
            </w:r>
            <w:r>
              <w:rPr/>
              <w:t>одеж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07.06 - 04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ENDFORUM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редметов оформления жилого</w:t>
            </w:r>
            <w:r>
              <w:rPr/>
              <w:t xml:space="preserve"> </w:t>
            </w:r>
            <w:r>
              <w:rPr/>
              <w:t>интерьера, керамики, фарфора, флористики и модных аксессу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2.07.06 - 16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RFORST - Internationale Messe fur Forstwirtschaft und Forsttechnik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охраны лесов и переработке древесин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0" w:tgtFrame="_blank">
              <w:r>
                <w:rPr>
                  <w:rStyle w:val="InternetLink"/>
                </w:rPr>
                <w:t>http://www.messe-muench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07.06 - 17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NOWA! Innovative WohnArt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текла, фарфора, керамики, предметов искусства, ремесленных</w:t>
            </w:r>
            <w:r>
              <w:rPr/>
              <w:t xml:space="preserve"> </w:t>
            </w:r>
            <w:r>
              <w:rPr/>
              <w:t>товаров, канцелярских товаров и цветочных аксессу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07.06 - 17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JOUTEX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бижутерии, модных аксессуаров, молодежной</w:t>
            </w:r>
            <w:r>
              <w:rPr/>
              <w:t xml:space="preserve"> </w:t>
            </w:r>
            <w:r>
              <w:rPr/>
              <w:t>одежды, фармацевтической продукции, сувениров, парфюмерии и косметик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07.06 - 17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STERMARKT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одарков, канцелярских изделий и</w:t>
            </w:r>
            <w:r>
              <w:rPr/>
              <w:t xml:space="preserve"> </w:t>
            </w:r>
            <w:r>
              <w:rPr/>
              <w:t>аксессуаров для дом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07.06 - 17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rendSet Summer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зделий из стекла и керамики, подарков, флористики и канцелярских</w:t>
            </w:r>
            <w:r>
              <w:rPr/>
              <w:t xml:space="preserve"> </w:t>
            </w:r>
            <w:r>
              <w:rPr/>
              <w:t>тов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6.07.06 - 18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spovision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одных спортивных аксессуаров и</w:t>
            </w:r>
            <w:r>
              <w:rPr/>
              <w:t xml:space="preserve"> </w:t>
            </w:r>
            <w:r>
              <w:rPr/>
              <w:t>одеж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1" w:tgtFrame="_blank">
              <w:r>
                <w:rPr>
                  <w:rStyle w:val="InternetLink"/>
                </w:rPr>
                <w:t>http://www.ispo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07.06 - 23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ффенбург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ROCHEVAL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коневодства, оборудования и одежды</w:t>
            </w:r>
            <w:r>
              <w:rPr/>
              <w:t xml:space="preserve"> </w:t>
            </w:r>
            <w:r>
              <w:rPr/>
              <w:t>для занятий конным спорто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7.06 - 23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utDoor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активных видов отдых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1.07.06 - 30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рбах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Odenwald-Ausstellung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троительного оборудования и материалов, предметов для оформления</w:t>
            </w:r>
            <w:r>
              <w:rPr/>
              <w:t xml:space="preserve"> </w:t>
            </w:r>
            <w:r>
              <w:rPr/>
              <w:t>домашних и офисных интерье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1.07.06 - 23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ody Look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-форум нижнего бель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2" w:tgtFrame="_blank">
              <w:r>
                <w:rPr>
                  <w:rStyle w:val="InternetLink"/>
                </w:rPr>
                <w:t>http://www.leipziger-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rFonts w:cs="Times New Roman"/>
                <w:sz w:val="20"/>
                <w:lang w:val="en-US"/>
              </w:rPr>
              <w:t>23.07.06 - 25.07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rFonts w:cs="Times New Roman"/>
                <w:sz w:val="20"/>
                <w:lang w:val="en-US"/>
              </w:rPr>
              <w:t>cpd woman_man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Formlabel1"/>
                <w:rFonts w:cs="Times New Roman"/>
                <w:sz w:val="20"/>
              </w:rPr>
              <w:t>Мод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hyperlink r:id="rId33" w:tgtFrame="_blank">
              <w:r>
                <w:rPr>
                  <w:rStyle w:val="InternetLink"/>
                  <w:lang w:val="en-US"/>
                </w:rPr>
                <w:t>http://www.igedo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0.07.06 - 01.08.0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gedo Fashion Week Dusseldorf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Неделя мод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ВГУСТ</w:t>
            </w:r>
            <w:r>
              <w:rPr>
                <w:lang w:val="en-US"/>
              </w:rPr>
              <w:t xml:space="preserve">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DA Workshop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ждународная специализированная туристическая выставк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OP - Hamburger Orderpremiere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Ярмарка одежды массового производств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ндельфинг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essous-Messe Herbst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тавка нижнего бель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дельфинг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dstoff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тавка тканей и галантерейных тов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армштадт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essenschau Darmstadt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5.08.06 - 06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FLO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ждународная специализированная выставка флористики, подарков и</w:t>
            </w:r>
            <w:r>
              <w:rPr/>
              <w:t xml:space="preserve"> </w:t>
            </w:r>
            <w:r>
              <w:rPr/>
              <w:t>декоративных аксессу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5.08.06 - 07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asche und mehr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упальных костюмов, нижнего белья и одежды для</w:t>
            </w:r>
            <w:r>
              <w:rPr/>
              <w:t xml:space="preserve"> </w:t>
            </w:r>
            <w:r>
              <w:rPr/>
              <w:t>дом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2.08.06 - 20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мпт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LLGAUER FESTWOCHE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3.08.06 - 14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BC-Salon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ечерней, свадебной одежды и платьев для</w:t>
            </w:r>
            <w:r>
              <w:rPr/>
              <w:t xml:space="preserve"> </w:t>
            </w:r>
            <w:r>
              <w:rPr/>
              <w:t>коктейле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08.06 - 20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ртмунд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HOB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инадлежностей для хобби и ремесленных издели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.08.06 - 27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GC - GAMES CONVENTION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нтерактивных развлекательно-образовательных</w:t>
            </w:r>
            <w:r>
              <w:rPr/>
              <w:t xml:space="preserve"> </w:t>
            </w:r>
            <w:r>
              <w:rPr/>
              <w:t>програм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http://www.leipziger-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5.08.06 - 03.09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U UND DEINE WELT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товаров народного потребл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5.08.06 - 29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Tendence Lifestyle - Frankfurt</w:t>
              </w:r>
            </w:hyperlink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украшения жилья и человека (сервировка стола, подарки</w:t>
            </w:r>
            <w:r>
              <w:rPr/>
              <w:t xml:space="preserve"> </w:t>
            </w:r>
            <w:r>
              <w:rPr/>
              <w:t>и ювелирные украшения, оформление интерьера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</w:rPr>
                <w:t>http://www.tendence-lifestyle.messefrankfurt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6.08.06 - 03.09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ойвид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TTELRHEIN-MESSE IHAGA NEUWIED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отребительских товар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5.08.06 - 03.09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ARAVAN SALON DUSSELDORF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специализированная выставка: прицеп/кемпинг на</w:t>
            </w:r>
            <w:r>
              <w:rPr/>
              <w:t xml:space="preserve"> </w:t>
            </w:r>
            <w:r>
              <w:rPr/>
              <w:t>колесах, палатки, туризм на машин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0.08.06 - 31.08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allocation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-конгресс, посвящённая вопросам инвестирования</w:t>
            </w:r>
            <w:r>
              <w:rPr/>
              <w:t xml:space="preserve"> </w:t>
            </w:r>
            <w:r>
              <w:rPr/>
              <w:t>промышленных регионов Центральной и Восточной Европ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Formlabel1"/>
                <w:rFonts w:cs="Times New Roman"/>
                <w:sz w:val="20"/>
              </w:rPr>
              <w:t>31.08.06 - 03.09.06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Style w:val="Formlabel1"/>
              </w:rPr>
              <w:t>EUROBIKE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портивных товаров и оборудова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http://www.messe-friedrichshaf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label1"/>
                <w:rFonts w:ascii="Times New Roman" w:hAnsi="Times New Roman" w:cs="Times New Roman"/>
                <w:sz w:val="2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label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rmlabel1"/>
              </w:rPr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rmlabel1"/>
              </w:rPr>
            </w:pPr>
            <w:r>
              <w:rPr/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НТЯБРЬ 20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01.09.2006 - 06.09.20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IFA</w:t>
            </w:r>
            <w:r>
              <w:rPr>
                <w:rStyle w:val="Formlabel1"/>
              </w:rPr>
              <w:t>-</w:t>
            </w:r>
            <w:r>
              <w:rPr>
                <w:rStyle w:val="Formlabel1"/>
                <w:lang w:val="en-US"/>
              </w:rPr>
              <w:t>Int</w:t>
            </w:r>
            <w:r>
              <w:rPr>
                <w:rStyle w:val="Formlabel1"/>
              </w:rPr>
              <w:t xml:space="preserve">. </w:t>
            </w:r>
            <w:r>
              <w:rPr>
                <w:rStyle w:val="Formlabel1"/>
                <w:lang w:val="en-US"/>
              </w:rPr>
              <w:t>Funkausstellun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бытовой электрон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rFonts w:eastAsia="Arial Unicode MS"/>
                <w:color w:val="00000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f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erl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EUROBIK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велотранспор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goFinanc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финансовых услуг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Philatelia and CoinExp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филателии и нумизмат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ад-Зальцуфл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декоративных аксессуа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0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вер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igenheim - BAUEN &amp; SANIEREN IM NORD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троительных технологий и недвижим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вер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ecklenburger Handwerksmess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ремесе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GDS</w:t>
            </w:r>
            <w:r>
              <w:rPr/>
              <w:t xml:space="preserve"> - </w:t>
            </w:r>
            <w:r>
              <w:rPr>
                <w:lang w:val="en-US"/>
              </w:rPr>
              <w:t>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обув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online - marketing - duesseldorf / omd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интернет-маркетинга и реклам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DIMA - One to One Solutio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</w:t>
            </w:r>
            <w:r>
              <w:rPr/>
              <w:t xml:space="preserve"> специализированная выставка и конференция маркетинговых услуг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0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ourNatu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"Туризм на природе" в рамках выставки Caravan Salon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BTS - Business Travel Show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бизнес-туризм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NFO DENTA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стоматологического оборуд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исба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LECTRONIC DISPLAY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электронных индикато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исба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easComp / Sensor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контрольно-измерительных систе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исба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COSMETICA Wiesbad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осметики и парфюме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0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осток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RoBau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строительная выстав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Аугс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HE HolzEnergie - WoodEnergy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ференция по лесным</w:t>
            </w:r>
            <w:r>
              <w:rPr/>
              <w:t xml:space="preserve"> </w:t>
            </w:r>
            <w:r>
              <w:rPr/>
              <w:t>энергоресурса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угс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RENEXP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гресс по возобновляемым</w:t>
            </w:r>
            <w:r>
              <w:rPr/>
              <w:t xml:space="preserve"> </w:t>
            </w:r>
            <w:r>
              <w:rPr/>
              <w:t>источникам энергии, технологиям эффективного энерго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USSIFA HAMBUR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часов, ювелирных украшений, драгоценных камней и</w:t>
            </w:r>
            <w:r>
              <w:rPr/>
              <w:t xml:space="preserve"> </w:t>
            </w:r>
            <w:r>
              <w:rPr/>
              <w:t>изделий из серебр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TEA &amp; COFFEE WORLD CUP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кофе и ча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Оффенбах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.L.M. Summer Style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изделий из кож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дельфин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udstoff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каней и галантерейных това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Dusseldorfer Antique &amp; Ar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оизведений искусства и антиквариа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Хильдесхай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chnoram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коллекционных автомобилей и рынка запчаст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SNW - Europe Storage Networking World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ференция по сетевым</w:t>
            </w:r>
            <w:r>
              <w:rPr/>
              <w:t xml:space="preserve"> </w:t>
            </w:r>
            <w:r>
              <w:rPr/>
              <w:t>транспортно-складским сетя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отбу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YOUNG+FUN+FUTURE Lausitz - YFF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для подростков и молодеж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отбу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Herbstmesse - Regional Consumer Goods  -Exhibitio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BIO-SE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для здоровья и экологически чистой продукц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gesundheitswel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и услуг для здорового образа жизни и красо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OPKOM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индустрии развлечений и музыкального оформления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Рай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KREATIVES HOBBY - Basteln und nahen und meh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декоративного текстиля и ремесленных издел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арнтруп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фурни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стерштед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фурни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ерл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фурни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айд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фурни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йт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.O.W.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ебели и фурни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licensing.forum - Licensing Foru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лиценз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ндс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NORLA/NORKOF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специализированная выставка сельского хозяй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instieg Ab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обучающих и образовательных програм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venord + BAKO Frank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ищев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Идар-Оберштай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INTERGE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драгоценных камней, металлов и</w:t>
            </w:r>
            <w:r>
              <w:rPr/>
              <w:t xml:space="preserve"> </w:t>
            </w:r>
            <w:r>
              <w:rPr/>
              <w:t>ювелирных издел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лау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VORE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Fachdenta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стоматологической техники для зубоврачебных</w:t>
            </w:r>
            <w:r>
              <w:rPr/>
              <w:t xml:space="preserve"> </w:t>
            </w:r>
            <w:r>
              <w:rPr/>
              <w:t>кабинетов и лаборатор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inec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киноиндустрии и шоу-бизнес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2.09.06 - 06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Annual Congress of the European Respiratory Society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медицинская конференц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09.06 - 05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pog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садово-огородных принадлежност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09.06 - 05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pog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спортивных товаров, оснащения для</w:t>
            </w:r>
            <w:r>
              <w:rPr/>
              <w:t xml:space="preserve"> кемпингов</w:t>
            </w:r>
            <w:r>
              <w:rPr/>
              <w:t xml:space="preserve"> и садовой мебел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09.06 - 0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Wine Exhibition - Herbstborse und Gutswein Berli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вин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5.09.06 - 0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unich fabric start - pre collectio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ткане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6.09.06 - 1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угс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MERICAN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ерховой езды и западной культур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7.09.06 - 12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оймюнст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NordBau Neumunste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гражданского строитель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8.09.06 - 1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рфу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HAUS+TECHNI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ехнологий жилищного строительства и оформления</w:t>
            </w:r>
            <w:r>
              <w:rPr/>
              <w:t xml:space="preserve"> </w:t>
            </w:r>
            <w:r>
              <w:rPr/>
              <w:t>интерь</w:t>
            </w:r>
            <w:r>
              <w:rPr/>
              <w:t>е</w:t>
            </w:r>
            <w:r>
              <w:rPr/>
              <w:t>р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9.09.06 - 1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IDORA Leipzi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часов и ювелирных украшен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</w:rPr>
                <w:t>http://www.leipziger-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9.09.06 - 1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OMFORTEX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внутренней отделки интерьера и</w:t>
            </w:r>
            <w:r>
              <w:rPr/>
              <w:t xml:space="preserve"> </w:t>
            </w:r>
            <w:r>
              <w:rPr/>
              <w:t>декоративных аксессуа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9.09.06 - 1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CADEAUX Leipzig Herbst - Autum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одарков и предметов оформления интерьер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9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рем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haf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 xml:space="preserve">Специализированная выставка товаров народного </w:t>
            </w:r>
            <w:r>
              <w:rPr/>
              <w:t xml:space="preserve"> </w:t>
            </w:r>
            <w:r>
              <w:rPr/>
              <w:t>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9.09.06 - 1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рем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SOLAR Bremen PLU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ехнологий использования солнечной энерг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9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рем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Bauen Brem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строительства и ремонтных работ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0.09.06 - 1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Westphalian Coins and Collectors’ Fai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монет и коллекц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10.09.06 - 12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GDS - International Shoe Fai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обув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2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Automechanika</w:t>
            </w:r>
            <w:r>
              <w:rPr/>
              <w:t xml:space="preserve"> </w:t>
            </w:r>
            <w:r>
              <w:rPr>
                <w:lang w:val="en-US"/>
              </w:rPr>
              <w:t>Frankfur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специализированная выставка автомобильной</w:t>
            </w:r>
            <w:r>
              <w:rPr/>
              <w:t xml:space="preserve"> </w:t>
            </w:r>
            <w:r>
              <w:rPr/>
              <w:t>промышленности: производство оригинальных запчастей комплектующих, сервис,</w:t>
            </w:r>
            <w:r>
              <w:rPr/>
              <w:t xml:space="preserve"> </w:t>
            </w:r>
            <w:r>
              <w:rPr/>
              <w:t>ремонт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</w:rPr>
                <w:t>http://www.automechanika.messefrankfurt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3.09.06 - 15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NORD ELEKTR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электротехнических, освети тельных и</w:t>
            </w:r>
            <w:r>
              <w:rPr/>
              <w:t xml:space="preserve"> </w:t>
            </w:r>
            <w:r>
              <w:rPr/>
              <w:t>информационных технологий в строительстве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3.09.06 - 16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GaLaBau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городского ландшафтного дизайн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http://www.nuernberg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3.09.06 - 15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cqua alt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систем аварийной защиты от</w:t>
            </w:r>
            <w:r>
              <w:rPr/>
              <w:t xml:space="preserve"> </w:t>
            </w:r>
            <w:r>
              <w:rPr/>
              <w:t>последствий изменения клима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FMA Cologn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елотранспор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Росток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Wohnideen &amp; Lifestyl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едметов оформления интерьер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Kind + Jugend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товаров для детей и молодеж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15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IAM-International Investors' Fai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ированная выставка финансовых и инвестицион</w:t>
            </w:r>
            <w:r>
              <w:rPr/>
              <w:t xml:space="preserve">ных </w:t>
            </w:r>
            <w:r>
              <w:rPr/>
              <w:t xml:space="preserve"> компан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Оснабрюкк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Nadel + Fad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декоративного текстиля и рукодел</w:t>
            </w:r>
            <w:r>
              <w:rPr/>
              <w:t>и</w:t>
            </w:r>
            <w:r>
              <w:rPr/>
              <w:t>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6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Саарбрюкк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WELT DER FAMILI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Европейская ярмар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16.09.06 - 03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Oktoberfest Münche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пи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</w:rPr>
                <w:t>http://www.muench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6.09.06 - 1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Tuning-Show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Европейский чемпионат автотюнинг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7.09.06 - 18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HairPowe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Чемпионат и специализированная выставка косметики и парикмахерского</w:t>
            </w:r>
            <w:r>
              <w:rPr/>
              <w:t xml:space="preserve"> </w:t>
            </w:r>
            <w:r>
              <w:rPr/>
              <w:t>искусств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09.06 - 2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MB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технологий металлообработ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9.09.06  - 2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DMS - Digital Management Solutio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Европейская специализированная выставка и конференция</w:t>
            </w:r>
            <w:r>
              <w:rPr/>
              <w:t xml:space="preserve"> </w:t>
            </w:r>
            <w:r>
              <w:rPr/>
              <w:t>по технологиям управления информацией и документооборото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http://www.koeln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09.06 - 22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InnoTra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организации движения,</w:t>
            </w:r>
            <w:r>
              <w:rPr/>
              <w:t xml:space="preserve"> </w:t>
            </w:r>
            <w:r>
              <w:rPr/>
              <w:t>инноваций в области автомобилестроения и транспортных систе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</w:rPr>
                <w:t>http://www.innotrans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9.09.06 - 23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Verbindungs- und SchweiBtechnik - Trade Fair for Joining and Welding Technology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соединения и сварки материал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09.06 - 21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DM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 конференция по вопросам инженерного проектирования</w:t>
            </w:r>
            <w:r>
              <w:rPr/>
              <w:t xml:space="preserve"> </w:t>
            </w:r>
            <w:r>
              <w:rPr/>
              <w:t>в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9.06 - 22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LUMINIU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специализированная выставка и конференция по</w:t>
            </w:r>
            <w:r>
              <w:rPr/>
              <w:t xml:space="preserve"> </w:t>
            </w:r>
            <w:r>
              <w:rPr/>
              <w:t>алюминиевой промышл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9.06 - 22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осток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BIOCON</w:t>
            </w:r>
            <w:r>
              <w:rPr/>
              <w:t xml:space="preserve"> </w:t>
            </w:r>
            <w:r>
              <w:rPr>
                <w:lang w:val="en-US"/>
              </w:rPr>
              <w:t>VALLEY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 конференция по биотехнологиям, биосистемам и биоинженер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09.06 - 03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ссель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NSP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рыболовного инвентар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1.09.06 - 28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IAA NUTZFAHRZEUG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выставка коммерческих транспортных средст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</w:rPr>
                <w:t>http://www.iaa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1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EXPOPHAR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фармацевт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http://www.expopharm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2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TAR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алого и среднего бизнеса, франчайзинг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nter-tabac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абачной продукции и аксессуар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Ordertage Inneneinrichtun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едметов оформления дизайн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ElectronicPartner Fruhjah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электрон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2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SAX-IMMOBILIA &amp; EIGENHEI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недвижим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.09.06 - 24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рем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WORLD OF HiF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высококачественной аппаратуры</w:t>
            </w:r>
            <w:r>
              <w:rPr/>
              <w:t xml:space="preserve"> </w:t>
            </w:r>
            <w:r>
              <w:rPr/>
              <w:t>звуковоспроизвед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.09.06 - 01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ридрихсхаф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INTERBOOT + INTERSURF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одных видов спор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24.09.06 - 2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InterCoo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родуктов пит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5.09.06 - 2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DIMA - One to One Solution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Mеждународная специализированная выставка маркетинг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9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M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судостроения, машинного</w:t>
            </w:r>
            <w:r>
              <w:rPr/>
              <w:t xml:space="preserve"> </w:t>
            </w:r>
            <w:r>
              <w:rPr/>
              <w:t>оборудования и морских технолог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</w:rPr>
                <w:t>http://www.smm2006.com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9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схай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ote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онтажно-сборочных и</w:t>
            </w:r>
            <w:r>
              <w:rPr/>
              <w:t xml:space="preserve"> </w:t>
            </w:r>
            <w:r>
              <w:rPr/>
              <w:t>погрузочно-разгрузочных технологи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8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ogInter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нутритранспортных систем логисти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8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rintPac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упаковки и печати на</w:t>
            </w:r>
            <w:r>
              <w:rPr/>
              <w:t xml:space="preserve"> </w:t>
            </w:r>
            <w:r>
              <w:rPr/>
              <w:t>упаковочной продукц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8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FachPac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</w:t>
            </w:r>
            <w:r>
              <w:rPr/>
              <w:t>ов</w:t>
            </w:r>
            <w:r>
              <w:rPr/>
              <w:t>анная выставка технологий упаковки и</w:t>
            </w:r>
            <w:r>
              <w:rPr/>
              <w:t xml:space="preserve"> </w:t>
            </w:r>
            <w:r>
              <w:rPr/>
              <w:t>маркиров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</w:rPr>
                <w:t>http://www.nuernbergmesse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09.06 - 27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де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vaQu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вакуумных технологий и</w:t>
            </w: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6.09.06 - 01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Photokina - World of imagin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"Мир изображений"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7.09.06 - 29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lang w:val="en-US"/>
              </w:rPr>
              <w:t>Arbeitsschutz</w:t>
            </w:r>
            <w:r>
              <w:rPr/>
              <w:t xml:space="preserve"> </w:t>
            </w:r>
            <w:r>
              <w:rPr>
                <w:lang w:val="en-US"/>
              </w:rPr>
              <w:t>aktuel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Конгресс и специализированная выставка технологий промышл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27.09.06 - 30.09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interbad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выставка оборудования для бассейн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http://www.messe-stuttgart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9.09.06 - 01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GOLF EUROP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оборудования для гольф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http://www.messe-muenchen.de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0.09.06 - 03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modell-hobby-spie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моделестроения, миниатюрных железных дорог и творческого</w:t>
            </w:r>
            <w:r>
              <w:rPr/>
              <w:t xml:space="preserve"> </w:t>
            </w:r>
            <w:r>
              <w:rPr/>
              <w:t>конструир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0.09.06 - 08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DORTMUNDER HERBS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0.09.06 - 08.10.06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Оффен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OBERRHEIN MESSE OFFENBUR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оваров народного потребле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center" w:pos="4978" w:leader="none"/>
              </w:tabs>
              <w:spacing w:before="60" w:after="0"/>
              <w:jc w:val="center"/>
              <w:rPr/>
            </w:pPr>
            <w:r>
              <w:rPr/>
              <w:t>ОКТЯБРЬ 2006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te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офисной мебели и банковского</w:t>
            </w: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>INHOG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гостиничного и ресторанного бизне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eiF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о мясопереработк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f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электротехники, строительных проектов, систем кондиционирования и</w:t>
            </w:r>
            <w:r>
              <w:rPr/>
              <w:t xml:space="preserve"> </w:t>
            </w:r>
            <w:r>
              <w:rPr/>
              <w:t>автоматиз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Уль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ourismus Messe - TT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кемпингов и принадлежностей для отдых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EDIA-TECH Showcase &amp; Conferenc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 конференция по технологиям производства</w:t>
            </w:r>
            <w:r>
              <w:rPr/>
              <w:t xml:space="preserve"> </w:t>
            </w:r>
            <w:r>
              <w:rPr/>
              <w:t>мультимедийной продук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предметов, определяющих стиль жизн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quanal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оборудования и оснащения для саун</w:t>
            </w:r>
            <w:r>
              <w:rPr/>
              <w:t xml:space="preserve"> </w:t>
            </w:r>
            <w:r>
              <w:rPr/>
              <w:t>и бассейн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KM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финансовых и страховых компа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dback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хлебопекарной и кондитерской</w:t>
            </w:r>
            <w:r>
              <w:rPr/>
              <w:t xml:space="preserve"> </w:t>
            </w:r>
            <w:r>
              <w:rPr/>
              <w:t>промышленност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рфу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isen &amp; Carava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уризма и кемпинг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a made in Italy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</w:t>
            </w:r>
            <w:r>
              <w:rPr/>
              <w:t>а</w:t>
            </w:r>
            <w:r>
              <w:rPr/>
              <w:t>вка обув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XPO REA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коммерческой недвижим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nu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ндустрии развлечений и эроти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olle + Handarbeit Nord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яжи и принадлежностей для творческих рабо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lw - leather and mor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модной обуви, изделий из кожи и материалов для обувной</w:t>
            </w:r>
            <w:r>
              <w:rPr/>
              <w:t xml:space="preserve"> </w:t>
            </w:r>
            <w:r>
              <w:rPr/>
              <w:t>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ульд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HESSENSCHA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рай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Gebrauchtwagen-Verkaufsscha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одержанных автомоби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й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deenbors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прямого маркетинг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rnberger Antique&amp;Ar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искусства и антиквариа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rankfurter Antique&amp;Ar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оизведений искусства и антиквариа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Vita Wel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одуктов питания и товаров для здорового образа жизн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sm - let's show Fruhjahr/Somme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Обувная ярмар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GEM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драгоценных камней и изделий из ни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Рай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iederrhein Classics - NR Classi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классических моделей транспортных средст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agd und Angel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охоты и рыболов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chsenBack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</w:t>
            </w:r>
            <w:r>
              <w:rPr/>
              <w:t>н</w:t>
            </w:r>
            <w:r>
              <w:rPr/>
              <w:t>ная выставка хлебобулочной и кондитерской промышленност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eiF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ясной 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ютерсло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ig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ехнологий оформления интерьер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илдерштад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dmad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художественного творч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рлан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dmad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художественного творч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й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k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отоцикл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венс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ERSCHWABENSCHA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отребительских товар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SGATE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продаж и маркетинг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и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ttelhessenschau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и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ISEMARKT Hess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рынка туристических услуг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Рай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iten – Jagen - Fisch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аксессуаров и принадлежностей для отдыха, рыбалки и охо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0.06 - 0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b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екарской и кондитерской</w:t>
            </w:r>
            <w:r>
              <w:rPr/>
              <w:t xml:space="preserve"> </w:t>
            </w:r>
            <w:r>
              <w:rPr/>
              <w:t>промышленност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http://www.ghm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0.06 - 06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Coo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: глубокозамороженная пища,</w:t>
            </w:r>
            <w:r>
              <w:rPr/>
              <w:t xml:space="preserve"> </w:t>
            </w:r>
            <w:r>
              <w:rPr/>
              <w:t>мороженое, холодильное и морозильное оборуд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0.06 - 06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Mea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ясных и колбасных издел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0.06 - 06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Mopro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олочной продук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0.06 - 0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GATE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: гостиничное дело, гастрономия,</w:t>
            </w:r>
            <w:r>
              <w:rPr/>
              <w:t xml:space="preserve"> </w:t>
            </w:r>
            <w:r>
              <w:rPr/>
              <w:t>предприятия общественного пит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4.10.06 - 0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BM - Frankfurter Buchmess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книжная ярмар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</w:rPr>
                <w:t>http://www.buchmesse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4.10.06 - 0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RT FORUM BERLI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современных видов искус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>http://www.art-forum-berlin.com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4.10.06 - 0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bad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лавательных бассейнов, саун, SPA,</w:t>
            </w:r>
            <w:r>
              <w:rPr/>
              <w:t xml:space="preserve"> </w:t>
            </w:r>
            <w:r>
              <w:rPr/>
              <w:t>фитне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6.10.06 - 0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ральз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igenheim - BAUEN &amp; SANIEREN IM NORD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троительных технологий и недвижим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RFACT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оверхностной обработки изделий из металл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3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схай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intTech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алярных работ и порошковых</w:t>
            </w:r>
            <w:r>
              <w:rPr/>
              <w:t xml:space="preserve"> </w:t>
            </w:r>
            <w:r>
              <w:rPr/>
              <w:t>покрыт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IC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гресс по технологиям</w:t>
            </w:r>
            <w:r>
              <w:rPr/>
              <w:t xml:space="preserve"> </w:t>
            </w:r>
            <w:r>
              <w:rPr/>
              <w:t>обработки поверхностей, конструкторским разработка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3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ECURITY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семирный форум по охране и безопас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GEO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ференция по геодезии,</w:t>
            </w:r>
            <w:r>
              <w:rPr/>
              <w:t xml:space="preserve"> </w:t>
            </w:r>
            <w:r>
              <w:rPr/>
              <w:t>геоинформатике и использованию ландшаф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</w:rPr>
                <w:t>http://www.hinte-messe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0.06 - 1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PAR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субконтрактинга для</w:t>
            </w:r>
            <w:r>
              <w:rPr/>
              <w:t xml:space="preserve"> </w:t>
            </w:r>
            <w:r>
              <w:rPr/>
              <w:t>автомобильной и машиностроительной 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10.06 - 1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OMCOM Os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нформационных технологий для городского самоуправ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10.06 - 13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й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oDigita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 конференция по фармацевтике и</w:t>
            </w:r>
            <w:r>
              <w:rPr/>
              <w:t xml:space="preserve"> </w:t>
            </w:r>
            <w:r>
              <w:rPr/>
              <w:t>научным биоисследования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10.06 - 15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RMO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отоциклов и скутеров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fa Hannove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оваров народного потреб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u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строительства, реконструкции зданий и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wusst leb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защиты окружающей среды</w:t>
            </w:r>
            <w:r>
              <w:rPr/>
              <w:t xml:space="preserve"> </w:t>
            </w:r>
            <w:r>
              <w:rPr/>
              <w:t>и здорового образа жизн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ristma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овогоднего ассортим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10.06 - 1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рфу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og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гостиничного и ресторанного бизнес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10.06 - 1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FF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ясоперерабатывающей 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7.10.06 - 2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kum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обработки пластмас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7.10.06 - 20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AT. PRO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нновационных производственных</w:t>
            </w:r>
            <w:r>
              <w:rPr/>
              <w:t xml:space="preserve"> </w:t>
            </w:r>
            <w:r>
              <w:rPr/>
              <w:t>технологий в строительстве и машиностроен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7.10.06 - 1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INTAI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промышленная выстав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10.06 - 20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lektro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электротехники, электроники и осветительной</w:t>
            </w:r>
            <w:r>
              <w:rPr/>
              <w:t xml:space="preserve"> </w:t>
            </w:r>
            <w:r>
              <w:rPr/>
              <w:t>аппаратур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10.06 - 20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KK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холодильного оборудования, систем</w:t>
            </w:r>
            <w:r>
              <w:rPr/>
              <w:t xml:space="preserve"> </w:t>
            </w:r>
            <w:r>
              <w:rPr/>
              <w:t>кондиционирования, вентиляции и охла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</w:rPr>
                <w:t>http://www.vdkf.com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8.10.06 - 2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HACare Internationa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: помощь и уход за инвалидами и</w:t>
            </w:r>
            <w:r>
              <w:rPr/>
              <w:t xml:space="preserve"> </w:t>
            </w:r>
            <w:r>
              <w:rPr/>
              <w:t>престарелым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10.06 - 20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KO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энергетической 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8.10.06 - 20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UHA Congress - International Congress of Hearing Aid Acousticians with Trade Exhibitio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ый конгресс и специализированная выставка медицинских средств для</w:t>
            </w:r>
            <w:r>
              <w:rPr/>
              <w:t xml:space="preserve"> </w:t>
            </w:r>
            <w:r>
              <w:rPr/>
              <w:t>слабослышащих люд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19.10.06 - 2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 - на - Май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rmlabel1"/>
              </w:rPr>
              <w:t>PRO SIG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технологий с сфере бумажной промышлен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http://www.reedexpo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9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IE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ый игровой фору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9.10.06 - 2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/hom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и конгресс по бытовой технике и электроник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ike &amp; BUSINES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велотранспо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erkstatt Wes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специализированная автомобильная выстав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ойштрелиц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igenheim - BAUEN &amp; SANIEREN IM NORDE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строительных технологий и недвижим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10.06 - 2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achdental Sudwes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</w:t>
            </w:r>
            <w:r>
              <w:rPr/>
              <w:t>е</w:t>
            </w:r>
            <w:r>
              <w:rPr/>
              <w:t>циализированная выставка стоматологического и лабораторного оборуд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Ольден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gional Minerals Show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минерал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льден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STALG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оизведений искусства и антиквариа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0.10.06 - 22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льден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TIQUARI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антикварной литератур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10.06 - 23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ayern Hai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Чемпионат и специализированная выставка косметики, парикмахерского искусства</w:t>
            </w:r>
            <w:r>
              <w:rPr/>
              <w:t xml:space="preserve"> </w:t>
            </w:r>
            <w:r>
              <w:rPr/>
              <w:t>и декоративных аксессуар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23.10.06 - 25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rmlabel1"/>
                <w:lang w:val="en-US"/>
              </w:rPr>
              <w:t>EXPO REAL 200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недвижим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http://www.exporeal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3.10.06 - 2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YSTEM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информационных,</w:t>
            </w:r>
            <w:r>
              <w:rPr/>
              <w:t xml:space="preserve"> </w:t>
            </w:r>
            <w:r>
              <w:rPr/>
              <w:t>телекоммуникационных и мультимедийных технолог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http://www.messe-muenchen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3.10.06 - 25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regi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</w:t>
            </w:r>
            <w:r>
              <w:rPr/>
              <w:t>н</w:t>
            </w:r>
            <w:r>
              <w:rPr/>
              <w:t>ая выставка и конгресс по региональному планированию и</w:t>
            </w:r>
            <w:r>
              <w:rPr/>
              <w:t xml:space="preserve"> </w:t>
            </w:r>
            <w:r>
              <w:rPr/>
              <w:t>развитию Европейского регио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10.06 - 2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roBLECH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технологий обработки листового металл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http://www.euroblech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10.06 - 27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TSORG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защиты окружающей среды</w:t>
            </w:r>
            <w:r>
              <w:rPr/>
              <w:t xml:space="preserve"> </w:t>
            </w:r>
            <w:r>
              <w:rPr/>
              <w:t>и утилизации 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10.06 - 2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lasste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специализированная выставка стекла: машины,</w:t>
            </w:r>
            <w:r>
              <w:rPr/>
              <w:t xml:space="preserve"> </w:t>
            </w:r>
            <w:r>
              <w:rPr/>
              <w:t>оборудование для производства, применение, готовая продукц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10.06 - 2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TEC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офисной мебели и банковского оборуд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5.10.06 - 2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nkma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редметов культурного наследия,</w:t>
            </w:r>
            <w:r>
              <w:rPr/>
              <w:t xml:space="preserve"> </w:t>
            </w:r>
            <w:r>
              <w:rPr/>
              <w:t>технологий охраны и реставрации па мят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http://www.leipziger-messe.de</w:t>
              </w:r>
            </w:hyperlink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5.10.06 - 28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нсхайм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ruck+Form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олиграфической индустр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5.10.06 - 26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2Expo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водородных и топливных технолог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hobby</w:t>
            </w:r>
            <w:r>
              <w:rPr/>
              <w:t xml:space="preserve"> + </w:t>
            </w:r>
            <w:r>
              <w:rPr>
                <w:lang w:val="en-US"/>
              </w:rPr>
              <w:t>elektronik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омпьютерной техники и электрони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6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ellbau Sud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макетов автомобилей, самолетов и кораб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6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UDDEUTSCHE SPIELEMESS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игр и игруше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6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ELLBAHN SUD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моделей железных дорог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7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рез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resdner Herbst - LebensArt - Hobby Schau- meisterhaf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для дома, ремесленных изде лий и туризм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7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isterhaf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ремесе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7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ндельфин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riefmarkenborse - International Stamp Fai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а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7.10.06 - 01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ирмазенс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geh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ярмарка товаров народного потреб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иллинген - Швеннин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uddeutscher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>-</w:t>
            </w:r>
            <w:r>
              <w:rPr>
                <w:lang w:val="en-US"/>
              </w:rPr>
              <w:t>Salo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автоприцепов, домов-автофургонов и кемпинг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nseboot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лодок и аксессуаров для занятий водными видам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E HEIM HANDWERK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оваров для всей семь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8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рфурт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isen &amp; Carava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уризма и кемпинг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SUMENT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 и производственного назна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иллинген-Швениннг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uddeutscher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>-</w:t>
            </w:r>
            <w:r>
              <w:rPr>
                <w:lang w:val="en-US"/>
              </w:rPr>
              <w:t>Salon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кемпинг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8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рлсруэ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ert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для всей семь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8.10.06 - 29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EAUTY FORUM MUNICH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косметическая выстав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0.10.06 - 31.10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OOD CIRCU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общественного пит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1.10.06 - 05.11.06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aszination Pferd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онного спор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Ь 2006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uropean Banking &amp; Insurance Fair / E.B.I.F.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европейская выставка и конференция по финансированию и</w:t>
            </w:r>
            <w:r>
              <w:rPr/>
              <w:t xml:space="preserve"> </w:t>
            </w:r>
            <w:r>
              <w:rPr/>
              <w:t>страховани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rt Cologne - Internationaler Kunstmark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произведений искус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л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aleMess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оваров народного потреб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obbyland Berli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инадлежностей и аксессуаров для хобб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исба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F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оваров и принадлежностей для домашнего</w:t>
            </w:r>
            <w:r>
              <w:rPr/>
              <w:t xml:space="preserve"> </w:t>
            </w:r>
            <w:r>
              <w:rPr/>
              <w:t>хозяйства и досу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Саарбрюкк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TORSPORT EXPO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ранспорта для технических видов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RDAUTO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оборудования служб автосервис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ktiv + Lebensfreud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экологически чистых продуктов питания и товаров для здорового</w:t>
            </w:r>
            <w:r>
              <w:rPr/>
              <w:t xml:space="preserve"> </w:t>
            </w:r>
            <w:r>
              <w:rPr/>
              <w:t>образа жиз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DELLBAUWEL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оделей железных дорог, автомобилей, кораблей и</w:t>
            </w:r>
            <w:r>
              <w:rPr/>
              <w:t xml:space="preserve"> </w:t>
            </w:r>
            <w:r>
              <w:rPr/>
              <w:t>аэроплан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рай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reiburger Antique &amp; Ar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антиквариата и искус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erliner Antique&amp;Ar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искусства и антиквари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hrrad.markt.zukunft - bike.market.futur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и конгресс по технологиям торговли и производства велотранспор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Райнб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ssen &amp; Trink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гастрономических товар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айнб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ghteRam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мотоспорта и автотюнин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ossmedi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аркетин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1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PRO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2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Нюрнб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EN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нновационных технологий, изобретений и новых видов</w:t>
            </w:r>
            <w:r>
              <w:rPr/>
              <w:t xml:space="preserve"> </w:t>
            </w:r>
            <w:r>
              <w:rPr/>
              <w:t>продукции для различных отраслей промышл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Фрай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laza Culinari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продуктов питания и напит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GESUNDHEITS-MESSE ESS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и аксессуаров для здоровья и крас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NERALIENTAGE MUNCH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выставка-продажа и специализированная выставка</w:t>
            </w:r>
            <w:r>
              <w:rPr/>
              <w:t xml:space="preserve"> </w:t>
            </w:r>
            <w:r>
              <w:rPr/>
              <w:t>минералов, полезных ископаемых, кристаллов и драгоценных камн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Хуз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USUM AMBIENT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"Идеальный дом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3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р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RAVA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жилых автоприцеп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4.11.06 - 0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IMAL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домашних животны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4.11.06 - 04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ental inform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стоматологического и лабораторного оборуд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6.11.06 - 1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ель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coven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производства тары и упаковки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7.11.06 - 0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xponet Cologn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сетевых технологий, промышленной</w:t>
            </w:r>
            <w:r>
              <w:rPr/>
              <w:t xml:space="preserve"> </w:t>
            </w:r>
            <w:r>
              <w:rPr/>
              <w:t>вычислительной техники, телекоммуникаций и интерн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7.11.06 - 0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rts2clea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омышленного чистящего и сушильного</w:t>
            </w:r>
            <w:r>
              <w:rPr/>
              <w:t xml:space="preserve"> </w:t>
            </w:r>
            <w:r>
              <w:rPr/>
              <w:t>оборуд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7.11.06 - 0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Штуттг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SIO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идентификации и</w:t>
            </w:r>
            <w:r>
              <w:rPr/>
              <w:t xml:space="preserve"> </w:t>
            </w:r>
            <w:r>
              <w:rPr/>
              <w:t>обработки изображ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8.11.06 - 1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FM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производственных технологий,</w:t>
            </w:r>
            <w:r>
              <w:rPr/>
              <w:t xml:space="preserve"> </w:t>
            </w:r>
            <w:r>
              <w:rPr/>
              <w:t>автоматизации производства и контроля каче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8.11.06 - 1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TEC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нформационных и коммуникационных технолог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09.11.06 - 11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ferX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-ярмарка инновационных предложений для различ ных отраслей</w:t>
            </w:r>
            <w:r>
              <w:rPr/>
              <w:t xml:space="preserve"> </w:t>
            </w:r>
            <w:r>
              <w:rPr/>
              <w:t>промышл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0.11.06 - 12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NERALIS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инералов и полезных ископаемы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0.11.06 - 12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ORUM VINI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вин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0.11.06 - 12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QUOD LIBE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старинных книг и альбомов по искусств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индельфинг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indelfinger</w:t>
            </w:r>
            <w:r>
              <w:rPr/>
              <w:t xml:space="preserve"> </w:t>
            </w:r>
            <w:r>
              <w:rPr>
                <w:lang w:val="en-US"/>
              </w:rPr>
              <w:t>Weihnachtsbasar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одарков и декоративных украш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1.11.06 - 12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RLAUB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уризма и отдых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4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ннов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uroTier - International DLG-Exhibition for Livestock &amp; Poultry Production and Managemen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животновод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</w:rPr>
                <w:t>http://www.eurotier.de</w:t>
              </w:r>
            </w:hyperlink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ртму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chmo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технологий монтажа и погрузочно-разгрузочных</w:t>
            </w: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юнх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ctronic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электронных компонентов и</w:t>
            </w:r>
            <w:r>
              <w:rPr/>
              <w:t xml:space="preserve"> </w:t>
            </w:r>
            <w:r>
              <w:rPr/>
              <w:t>электротехни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</w:rPr>
                <w:t>http://www.messe-muenchen.de</w:t>
              </w:r>
            </w:hyperlink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1.06 - 1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nuxWorld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и конференция по операционным системам Linux и</w:t>
            </w:r>
            <w:r>
              <w:rPr/>
              <w:t xml:space="preserve"> </w:t>
            </w:r>
            <w:r>
              <w:rPr/>
              <w:t>лицензионным бизнес-программа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ртму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TQ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контрольно</w:t>
            </w:r>
            <w:r>
              <w:rPr/>
              <w:t xml:space="preserve"> </w:t>
            </w:r>
            <w:r>
              <w:rPr/>
              <w:t>- измерительного оборудования и</w:t>
            </w:r>
            <w:r>
              <w:rPr/>
              <w:t xml:space="preserve"> </w:t>
            </w:r>
            <w:r>
              <w:rPr/>
              <w:t>технологий каче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4.11.06 - 15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есс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isefes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уризма и путешеств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mport Shop Berli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и аксессуаров для дом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RT &amp; ANTIQU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- ярмарка предметов искусства и антиквари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aMED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едицинской промышл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>http://www.messe-duesseldorf.de</w:t>
              </w:r>
            </w:hyperlink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11.06 - 18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юссельдо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C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специализированная медицинская выставка и конгрес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5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Х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unschland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5.11.06 - 17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BRAU Bevial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Европейская специализированная выставка индустрии напит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</w:rPr>
                <w:t>http://www.nuernbergmesse.de</w:t>
              </w:r>
            </w:hyperlink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6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aus &amp; Wohnen - House &amp; Hom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Ярмарка технологий оформления жилого интерье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6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ецла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TH EnergieTage Hessen / Passivhaus Hess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возобновляемых источников энергии</w:t>
            </w:r>
            <w:r>
              <w:rPr/>
              <w:t xml:space="preserve"> </w:t>
            </w:r>
            <w:r>
              <w:rPr/>
              <w:t>и технологий энергосбереж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7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Reisen</w:t>
            </w:r>
            <w:r>
              <w:rPr/>
              <w:t xml:space="preserve"> &amp; </w:t>
            </w:r>
            <w:r>
              <w:rPr>
                <w:lang w:val="en-US"/>
              </w:rPr>
              <w:t>Freizei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ярмарка туризм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7.11.06 - 18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zubi- &amp; studientage rhein-ruhr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профессионального образ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7.11.06 - 1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nternationale Mineralien - und Fossilienbors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инералов и полезных ископаемы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8.11.06 - 2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amilie &amp; Heim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оваров народного потреб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11.06 - 2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Лейпци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C - Touristik &amp; Caravaning International Leipzig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ранспортных средств для отдых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4.11.06 - 2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идрихсхаф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Modellbau</w:t>
            </w:r>
            <w:r>
              <w:rPr/>
              <w:t xml:space="preserve"> </w:t>
            </w:r>
            <w:r>
              <w:rPr>
                <w:lang w:val="en-US"/>
              </w:rPr>
              <w:t>Bodense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оделей железных дорог и технологий модел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4.11.06 - 2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GOURMET DRESD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-ярмарка высококачественных продуктов пит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6.11.06 - 26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Саарбрюкк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TEC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любительской радиоаппаратуры, компьютерной техники и</w:t>
            </w:r>
            <w:r>
              <w:rPr/>
              <w:t xml:space="preserve"> </w:t>
            </w:r>
            <w:r>
              <w:rPr/>
              <w:t>бытовой электрони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8.11.06 - 29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DERNER STAA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и конгресс по методам эффективного управления службами горо</w:t>
            </w:r>
            <w:r>
              <w:rPr/>
              <w:t>д</w:t>
            </w:r>
            <w:r>
              <w:rPr/>
              <w:t>ского</w:t>
            </w:r>
            <w:r>
              <w:rPr/>
              <w:t xml:space="preserve"> </w:t>
            </w:r>
            <w:r>
              <w:rPr/>
              <w:t>коммунального хозяй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8.11.06 - 30.11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Нюрнб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PS / IPC / DRIVES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 конференция по системам автомат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</w:rPr>
                <w:t>http://www.mesago.de</w:t>
              </w:r>
            </w:hyperlink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9.11.06 - 02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uroMold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едущая международная ярмарка оборудования для производства литейных форм и</w:t>
            </w:r>
            <w:r>
              <w:rPr/>
              <w:t xml:space="preserve"> </w:t>
            </w:r>
            <w:r>
              <w:rPr/>
              <w:t>технологий разработки новых издел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9.11.06 - 02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ранкфурт - на - Ма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ntec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технологий токарного ремесл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0.11.06 - 03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Ганнов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ferd &amp; Jagd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Европейская выставка оборудования для аксессуаров для конного спорта, охоты</w:t>
            </w:r>
            <w:r>
              <w:rPr/>
              <w:t xml:space="preserve"> </w:t>
            </w:r>
            <w:r>
              <w:rPr/>
              <w:t>и рыболов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47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2006</w:t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</w:t>
              <w:softHyphen/>
              <w:t xml:space="preserve"> - 10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Эс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ESSEN MOTOR-SHOW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выставка мотоспорта, классических видов</w:t>
            </w:r>
            <w:r>
              <w:rPr/>
              <w:t xml:space="preserve"> </w:t>
            </w:r>
            <w:r>
              <w:rPr/>
              <w:t>транспорта и автотюнин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03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Кель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isemarkt Koln International - International Travel Market Cologn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специализированная туристическая выстав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</w:rPr>
            </w:pPr>
            <w:r>
              <w:rPr/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Эрфу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PRO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егиональная выставка товаров народного потреб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</w:rPr>
            </w:pPr>
            <w:r>
              <w:rPr/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рез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escutec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служб скорой помощи и спасательных служ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</w:rPr>
            </w:pPr>
            <w:r>
              <w:rPr/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ер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PPOLOGIC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коневод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Висбад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ICHER[ER]LEBEN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технологий охраны и безопас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ндельфинг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ISCH &amp; REPTIL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аквариумных ры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Брем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aste-to-Energy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и конференция по канализационным системам и</w:t>
            </w:r>
            <w:r>
              <w:rPr/>
              <w:t xml:space="preserve"> </w:t>
            </w:r>
            <w:r>
              <w:rPr/>
              <w:t>энергетическому сырь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31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Зиг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otorrad Mess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мото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велотранспорта и аксессуар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1.12.06 - 30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OOD &amp; LIF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-ярмарка пищевой промышл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2.12.06 - 10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Мюнх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eim + Handwerk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редметов интерьера и строительного оборуд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2.12.06 - 03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Дортму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West German Mineral Days - Westdeutsche Mineralientag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- ярмарка природного камня и минера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3.12.06 - 04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Штуттг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hair &amp; style MANAGEMENT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Специализированная выставка оборудования для парикмахерских салонов,</w:t>
            </w:r>
            <w:r>
              <w:rPr/>
              <w:t xml:space="preserve"> </w:t>
            </w:r>
            <w:r>
              <w:rPr/>
              <w:t>косметики и мод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08.12.06 - 10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/>
              <w:t>Га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ineralien hamburg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Международная выставка минералов, полезных ископаемых, драгоценных камней и</w:t>
            </w:r>
            <w:r>
              <w:rPr/>
              <w:t xml:space="preserve"> </w:t>
            </w:r>
            <w:r>
              <w:rPr/>
              <w:t>ювелирных издел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eastAsia="Arial Unicode MS"/>
                <w:color w:val="000000"/>
              </w:rPr>
            </w:pPr>
            <w:r>
              <w:rPr/>
              <w:t>08.12.06 - 08.12.06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Лейпци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PSIA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Выставка породистой птиц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before="60" w:after="0"/>
        <w:ind w:firstLine="567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72"/>
      <w:type w:val="nextPage"/>
      <w:pgSz w:w="11906" w:h="16838"/>
      <w:pgMar w:left="1418" w:right="992" w:gutter="0" w:header="0" w:top="2410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414141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rmlabel1">
    <w:name w:val="formlabel1"/>
    <w:basedOn w:val="Style11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rmlabelblack1">
    <w:name w:val="formlabelblack1"/>
    <w:basedOn w:val="Style11"/>
    <w:qFormat/>
    <w:rPr>
      <w:rFonts w:ascii="Verdana" w:hAnsi="Verdana" w:cs="Verdana"/>
      <w:b/>
      <w:bCs/>
      <w:color w:val="69696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414141"/>
      <w:sz w:val="13"/>
      <w:szCs w:val="13"/>
    </w:rPr>
  </w:style>
  <w:style w:type="paragraph" w:styleId="Text1">
    <w:name w:val="text1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414141"/>
      <w:sz w:val="15"/>
      <w:szCs w:val="15"/>
    </w:rPr>
  </w:style>
  <w:style w:type="paragraph" w:styleId="Hh1">
    <w:name w:val="hh1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FFFFFF"/>
      <w:sz w:val="13"/>
      <w:szCs w:val="13"/>
    </w:rPr>
  </w:style>
  <w:style w:type="paragraph" w:styleId="Hh2">
    <w:name w:val="hh2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000000"/>
      <w:sz w:val="15"/>
      <w:szCs w:val="15"/>
    </w:rPr>
  </w:style>
  <w:style w:type="paragraph" w:styleId="Maintext">
    <w:name w:val="main_text"/>
    <w:basedOn w:val="Normal"/>
    <w:qFormat/>
    <w:pPr>
      <w:spacing w:before="100" w:after="100"/>
    </w:pPr>
    <w:rPr>
      <w:rFonts w:ascii="MS Sans Serif" w:hAnsi="MS Sans Serif" w:eastAsia="Arial Unicode MS" w:cs="Arial Unicode MS"/>
      <w:color w:val="000000"/>
      <w:sz w:val="15"/>
      <w:szCs w:val="15"/>
    </w:rPr>
  </w:style>
  <w:style w:type="paragraph" w:styleId="Deadline">
    <w:name w:val="deadline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990000"/>
      <w:sz w:val="13"/>
      <w:szCs w:val="13"/>
    </w:rPr>
  </w:style>
  <w:style w:type="paragraph" w:styleId="Acht">
    <w:name w:val="acht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CC3333"/>
      <w:sz w:val="15"/>
      <w:szCs w:val="15"/>
    </w:rPr>
  </w:style>
  <w:style w:type="paragraph" w:styleId="Text2">
    <w:name w:val="text2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990000"/>
    </w:rPr>
  </w:style>
  <w:style w:type="paragraph" w:styleId="Textdop">
    <w:name w:val="text_dop"/>
    <w:basedOn w:val="Normal"/>
    <w:qFormat/>
    <w:pPr>
      <w:spacing w:before="100" w:after="100"/>
    </w:pPr>
    <w:rPr>
      <w:rFonts w:ascii="MS Sans Serif" w:hAnsi="MS Sans Serif" w:eastAsia="Arial Unicode MS" w:cs="Arial Unicode MS"/>
      <w:color w:val="663333"/>
      <w:sz w:val="15"/>
      <w:szCs w:val="15"/>
    </w:rPr>
  </w:style>
  <w:style w:type="paragraph" w:styleId="Textbl">
    <w:name w:val="text_bl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000066"/>
      <w:sz w:val="13"/>
      <w:szCs w:val="13"/>
    </w:rPr>
  </w:style>
  <w:style w:type="paragraph" w:styleId="Textvish">
    <w:name w:val="text_vish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800040"/>
      <w:sz w:val="15"/>
      <w:szCs w:val="15"/>
    </w:rPr>
  </w:style>
  <w:style w:type="paragraph" w:styleId="Textgr">
    <w:name w:val="text_gr"/>
    <w:basedOn w:val="Normal"/>
    <w:qFormat/>
    <w:pPr>
      <w:spacing w:before="100" w:after="100"/>
    </w:pPr>
    <w:rPr>
      <w:rFonts w:ascii="MS Sans Serif" w:hAnsi="MS Sans Serif" w:eastAsia="Arial Unicode MS" w:cs="Arial Unicode MS"/>
      <w:b/>
      <w:bCs/>
      <w:color w:val="006600"/>
      <w:sz w:val="13"/>
      <w:szCs w:val="13"/>
    </w:rPr>
  </w:style>
  <w:style w:type="paragraph" w:styleId="Formstyle">
    <w:name w:val="form_style"/>
    <w:basedOn w:val="Normal"/>
    <w:qFormat/>
    <w:pPr>
      <w:shd w:fill="DBDEE1" w:val="clear"/>
      <w:spacing w:before="100" w:after="100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Formstyleb">
    <w:name w:val="form_style_b"/>
    <w:basedOn w:val="Normal"/>
    <w:qFormat/>
    <w:pPr>
      <w:shd w:fill="DBDEE1" w:val="clear"/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13"/>
      <w:szCs w:val="13"/>
    </w:rPr>
  </w:style>
  <w:style w:type="paragraph" w:styleId="Formstylebo">
    <w:name w:val="form_style_bo"/>
    <w:basedOn w:val="Normal"/>
    <w:qFormat/>
    <w:pPr>
      <w:shd w:fill="DBDEE1" w:val="clear"/>
      <w:spacing w:before="100" w:after="100"/>
    </w:pPr>
    <w:rPr>
      <w:rFonts w:ascii="Arial Unicode MS" w:hAnsi="Arial Unicode MS" w:eastAsia="Arial Unicode MS" w:cs="Arial Unicode MS"/>
      <w:color w:val="0000FF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ipziger-messe.de/" TargetMode="External"/><Relationship Id="rId4" Type="http://schemas.openxmlformats.org/officeDocument/2006/relationships/hyperlink" Target="http://www.wasser-berlin.de/" TargetMode="External"/><Relationship Id="rId5" Type="http://schemas.openxmlformats.org/officeDocument/2006/relationships/hyperlink" Target="../../exib_tours/koeln/kln_anuga_ft.html" TargetMode="External"/><Relationship Id="rId6" Type="http://schemas.openxmlformats.org/officeDocument/2006/relationships/hyperlink" Target="http://www.koelnmesse.de/" TargetMode="External"/><Relationship Id="rId7" Type="http://schemas.openxmlformats.org/officeDocument/2006/relationships/hyperlink" Target="http://www.vdw.de/" TargetMode="External"/><Relationship Id="rId8" Type="http://schemas.openxmlformats.org/officeDocument/2006/relationships/hyperlink" Target="http://www.ghm.de/" TargetMode="External"/><Relationship Id="rId9" Type="http://schemas.openxmlformats.org/officeDocument/2006/relationships/hyperlink" Target="http://www.light-building.messefrankfurt.com/" TargetMode="External"/><Relationship Id="rId10" Type="http://schemas.openxmlformats.org/officeDocument/2006/relationships/hyperlink" Target="../../exib_tours/hannover/han_messe.html" TargetMode="External"/><Relationship Id="rId11" Type="http://schemas.openxmlformats.org/officeDocument/2006/relationships/hyperlink" Target="http://www.hannovermesse.de/" TargetMode="External"/><Relationship Id="rId12" Type="http://schemas.openxmlformats.org/officeDocument/2006/relationships/hyperlink" Target="../../exib_tours/duessel/dus_tube.html" TargetMode="External"/><Relationship Id="rId13" Type="http://schemas.openxmlformats.org/officeDocument/2006/relationships/hyperlink" Target="http://www.messe-duesseldorf.de/" TargetMode="External"/><Relationship Id="rId14" Type="http://schemas.openxmlformats.org/officeDocument/2006/relationships/hyperlink" Target="../../exib_tours/duessel/dus_tube.html" TargetMode="External"/><Relationship Id="rId15" Type="http://schemas.openxmlformats.org/officeDocument/2006/relationships/hyperlink" Target="http://www.messe-duesseldorf.de/" TargetMode="External"/><Relationship Id="rId16" Type="http://schemas.openxmlformats.org/officeDocument/2006/relationships/hyperlink" Target="http://www.messe-muenchen.de/" TargetMode="External"/><Relationship Id="rId17" Type="http://schemas.openxmlformats.org/officeDocument/2006/relationships/hyperlink" Target="../../exib_tours/essen/es_fibo.html" TargetMode="External"/><Relationship Id="rId18" Type="http://schemas.openxmlformats.org/officeDocument/2006/relationships/hyperlink" Target="http://www.nuernbergmesse.de/" TargetMode="External"/><Relationship Id="rId19" Type="http://schemas.openxmlformats.org/officeDocument/2006/relationships/hyperlink" Target="http://www.ot-forum.de/" TargetMode="External"/><Relationship Id="rId20" Type="http://schemas.openxmlformats.org/officeDocument/2006/relationships/hyperlink" Target="http://www.marketing-services.de/" TargetMode="External"/><Relationship Id="rId21" Type="http://schemas.openxmlformats.org/officeDocument/2006/relationships/hyperlink" Target="http://www.zzf.de/" TargetMode="External"/><Relationship Id="rId22" Type="http://schemas.openxmlformats.org/officeDocument/2006/relationships/hyperlink" Target="http://www.achema.de/" TargetMode="External"/><Relationship Id="rId23" Type="http://schemas.openxmlformats.org/officeDocument/2006/relationships/hyperlink" Target="http://www.ila-berlin.com/" TargetMode="External"/><Relationship Id="rId24" Type="http://schemas.openxmlformats.org/officeDocument/2006/relationships/hyperlink" Target="http://www.messe-muenchen.de/" TargetMode="External"/><Relationship Id="rId25" Type="http://schemas.openxmlformats.org/officeDocument/2006/relationships/hyperlink" Target="http://www.automatica-muenchen.de/" TargetMode="External"/><Relationship Id="rId26" Type="http://schemas.openxmlformats.org/officeDocument/2006/relationships/hyperlink" Target="http://www.mesago.de/" TargetMode="External"/><Relationship Id="rId27" Type="http://schemas.openxmlformats.org/officeDocument/2006/relationships/hyperlink" Target="http://www.schall-messen.de/" TargetMode="External"/><Relationship Id="rId28" Type="http://schemas.openxmlformats.org/officeDocument/2006/relationships/hyperlink" Target="http://www.leipziger-messe.de/" TargetMode="External"/><Relationship Id="rId29" Type="http://schemas.openxmlformats.org/officeDocument/2006/relationships/hyperlink" Target="http://www.vdw.de/" TargetMode="External"/><Relationship Id="rId30" Type="http://schemas.openxmlformats.org/officeDocument/2006/relationships/hyperlink" Target="http://www.messe-muenchen.de/" TargetMode="External"/><Relationship Id="rId31" Type="http://schemas.openxmlformats.org/officeDocument/2006/relationships/hyperlink" Target="http://www.ispo.com/" TargetMode="External"/><Relationship Id="rId32" Type="http://schemas.openxmlformats.org/officeDocument/2006/relationships/hyperlink" Target="http://www.leipziger-messe.de/" TargetMode="External"/><Relationship Id="rId33" Type="http://schemas.openxmlformats.org/officeDocument/2006/relationships/hyperlink" Target="http://www.igedo.com/" TargetMode="External"/><Relationship Id="rId34" Type="http://schemas.openxmlformats.org/officeDocument/2006/relationships/hyperlink" Target="http://www.leipziger-messe.de/" TargetMode="External"/><Relationship Id="rId35" Type="http://schemas.openxmlformats.org/officeDocument/2006/relationships/hyperlink" Target="http://www.chaika.ru/exib_tours/frankfurt/fran_tendence.html" TargetMode="External"/><Relationship Id="rId36" Type="http://schemas.openxmlformats.org/officeDocument/2006/relationships/hyperlink" Target="http://www.tendence-lifestyle.messefrankfurt.com/" TargetMode="External"/><Relationship Id="rId37" Type="http://schemas.openxmlformats.org/officeDocument/2006/relationships/hyperlink" Target="http://www.messe-duesseldorf.de/" TargetMode="External"/><Relationship Id="rId38" Type="http://schemas.openxmlformats.org/officeDocument/2006/relationships/hyperlink" Target="http://www.messe-friedrichshafen.de/" TargetMode="External"/><Relationship Id="rId39" Type="http://schemas.openxmlformats.org/officeDocument/2006/relationships/hyperlink" Target="http://www.ifa-berlin.de/" TargetMode="External"/><Relationship Id="rId40" Type="http://schemas.openxmlformats.org/officeDocument/2006/relationships/hyperlink" Target="http://www.leipziger-messe.de/" TargetMode="External"/><Relationship Id="rId41" Type="http://schemas.openxmlformats.org/officeDocument/2006/relationships/hyperlink" Target="http://www.messe-duesseldorf.de/" TargetMode="External"/><Relationship Id="rId42" Type="http://schemas.openxmlformats.org/officeDocument/2006/relationships/hyperlink" Target="http://www.automechanika.messefrankfurt.com/" TargetMode="External"/><Relationship Id="rId43" Type="http://schemas.openxmlformats.org/officeDocument/2006/relationships/hyperlink" Target="http://www.nuernbergmesse.de/" TargetMode="External"/><Relationship Id="rId44" Type="http://schemas.openxmlformats.org/officeDocument/2006/relationships/hyperlink" Target="http://www.messe-duesseldorf.de/" TargetMode="External"/><Relationship Id="rId45" Type="http://schemas.openxmlformats.org/officeDocument/2006/relationships/hyperlink" Target="http://www.muenchen.de/" TargetMode="External"/><Relationship Id="rId46" Type="http://schemas.openxmlformats.org/officeDocument/2006/relationships/hyperlink" Target="http://www.koelnmesse.de/" TargetMode="External"/><Relationship Id="rId47" Type="http://schemas.openxmlformats.org/officeDocument/2006/relationships/hyperlink" Target="http://www.innotrans.de/" TargetMode="External"/><Relationship Id="rId48" Type="http://schemas.openxmlformats.org/officeDocument/2006/relationships/hyperlink" Target="http://www.iaa.de/" TargetMode="External"/><Relationship Id="rId49" Type="http://schemas.openxmlformats.org/officeDocument/2006/relationships/hyperlink" Target="http://www.expopharm.de/" TargetMode="External"/><Relationship Id="rId50" Type="http://schemas.openxmlformats.org/officeDocument/2006/relationships/hyperlink" Target="http://www.messe-duesseldorf.de/" TargetMode="External"/><Relationship Id="rId51" Type="http://schemas.openxmlformats.org/officeDocument/2006/relationships/hyperlink" Target="http://www.smm2006.com/" TargetMode="External"/><Relationship Id="rId52" Type="http://schemas.openxmlformats.org/officeDocument/2006/relationships/hyperlink" Target="http://www.nuernbergmesse.de/" TargetMode="External"/><Relationship Id="rId53" Type="http://schemas.openxmlformats.org/officeDocument/2006/relationships/hyperlink" Target="http://www.messe-stuttgart.de/" TargetMode="External"/><Relationship Id="rId54" Type="http://schemas.openxmlformats.org/officeDocument/2006/relationships/hyperlink" Target="http://www.messe-muenchen.de/" TargetMode="External"/><Relationship Id="rId55" Type="http://schemas.openxmlformats.org/officeDocument/2006/relationships/hyperlink" Target="http://www.ghm.de/" TargetMode="External"/><Relationship Id="rId56" Type="http://schemas.openxmlformats.org/officeDocument/2006/relationships/hyperlink" Target="http://www.buchmesse.de/" TargetMode="External"/><Relationship Id="rId57" Type="http://schemas.openxmlformats.org/officeDocument/2006/relationships/hyperlink" Target="http://www.art-forum-berlin.com/" TargetMode="External"/><Relationship Id="rId58" Type="http://schemas.openxmlformats.org/officeDocument/2006/relationships/hyperlink" Target="http://www.hinte-messe.de/" TargetMode="External"/><Relationship Id="rId59" Type="http://schemas.openxmlformats.org/officeDocument/2006/relationships/hyperlink" Target="http://www.vdkf.com/" TargetMode="External"/><Relationship Id="rId60" Type="http://schemas.openxmlformats.org/officeDocument/2006/relationships/hyperlink" Target="http://www.messe-duesseldorf.de/" TargetMode="External"/><Relationship Id="rId61" Type="http://schemas.openxmlformats.org/officeDocument/2006/relationships/hyperlink" Target="http://www.reedexpo.de/" TargetMode="External"/><Relationship Id="rId62" Type="http://schemas.openxmlformats.org/officeDocument/2006/relationships/hyperlink" Target="http://www.exporeal.de/" TargetMode="External"/><Relationship Id="rId63" Type="http://schemas.openxmlformats.org/officeDocument/2006/relationships/hyperlink" Target="http://www.messe-muenchen.de/" TargetMode="External"/><Relationship Id="rId64" Type="http://schemas.openxmlformats.org/officeDocument/2006/relationships/hyperlink" Target="http://www.euroblech.de/" TargetMode="External"/><Relationship Id="rId65" Type="http://schemas.openxmlformats.org/officeDocument/2006/relationships/hyperlink" Target="http://www.messe-duesseldorf.de/" TargetMode="External"/><Relationship Id="rId66" Type="http://schemas.openxmlformats.org/officeDocument/2006/relationships/hyperlink" Target="http://www.leipziger-messe.de/" TargetMode="External"/><Relationship Id="rId67" Type="http://schemas.openxmlformats.org/officeDocument/2006/relationships/hyperlink" Target="http://www.eurotier.de/" TargetMode="External"/><Relationship Id="rId68" Type="http://schemas.openxmlformats.org/officeDocument/2006/relationships/hyperlink" Target="http://www.messe-muenchen.de/" TargetMode="External"/><Relationship Id="rId69" Type="http://schemas.openxmlformats.org/officeDocument/2006/relationships/hyperlink" Target="http://www.messe-duesseldorf.de/" TargetMode="External"/><Relationship Id="rId70" Type="http://schemas.openxmlformats.org/officeDocument/2006/relationships/hyperlink" Target="http://www.nuernbergmesse.de/" TargetMode="External"/><Relationship Id="rId71" Type="http://schemas.openxmlformats.org/officeDocument/2006/relationships/hyperlink" Target="http://www.mesago.de/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4:00Z</dcterms:created>
  <dc:creator>r</dc:creator>
  <dc:description/>
  <dc:language>en-US</dc:language>
  <cp:lastModifiedBy>valentina</cp:lastModifiedBy>
  <dcterms:modified xsi:type="dcterms:W3CDTF">2006-04-12T11:34:00Z</dcterms:modified>
  <cp:revision>2</cp:revision>
  <dc:subject/>
  <dc:title/>
</cp:coreProperties>
</file>