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ПРОСНЫЙ ЛИСТ для оформления Швейцарской визы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64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ФИО/Пол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 Фамилия                        13   ж</w:t>
            </w:r>
          </w:p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 Имя, Отчество                  14   м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 Дата рождени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 день/месяц/год             </w:t>
            </w:r>
          </w:p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 место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3 Гражданств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urier New" w:ascii="Courier New" w:hAnsi="Courier New"/>
                <w:b/>
              </w:rPr>
              <w:t>4 Гражданское    состояние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1 холостой /незамужняя       42 женатый/замужняя  43 живущий раздельно         </w:t>
            </w:r>
          </w:p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 разведенный/разведенная    45 вдовец/ вдова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5 ФИО отца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ourier New" w:ascii="Courier New" w:hAnsi="Courier New"/>
                <w:b/>
              </w:rPr>
              <w:t>6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ФИО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 xml:space="preserve">матери </w:t>
            </w:r>
            <w:r>
              <w:rPr>
                <w:rFonts w:cs="Courier New" w:ascii="Courier New" w:hAnsi="Courier New"/>
              </w:rPr>
              <w:t xml:space="preserve">          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 Место прописк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 улица, дом, квартир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 индекс, город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ourier New" w:ascii="Courier New" w:hAnsi="Courier New"/>
              </w:rPr>
              <w:t>73 № телефона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 Фактическое место прожива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 улица, дом, квартир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 индекс, город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ourier New" w:ascii="Courier New" w:hAnsi="Courier New"/>
              </w:rPr>
              <w:t>83 № телефона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9 Занимаемая должность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 Место работы / учёб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 название учреждени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 № телефона</w:t>
            </w:r>
          </w:p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 улица, дом</w:t>
            </w:r>
          </w:p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4 индекс, город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11 В том случае, если Вы не живете на своей родине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urier New" w:ascii="Courier New" w:hAnsi="Courier New"/>
              </w:rPr>
              <w:t>111 вид разрешения на пребывание</w:t>
            </w:r>
          </w:p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2 срок действ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b/>
                <w:b/>
              </w:rPr>
            </w:pPr>
            <w:r>
              <w:rPr>
                <w:b/>
              </w:rPr>
              <w:t>12 Были ли Вы раньше в Швейцарии?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1  Если да, то когда?  </w:t>
            </w:r>
          </w:p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2  Где?</w:t>
            </w:r>
          </w:p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  Как долго?</w:t>
            </w:r>
          </w:p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  С какой целью?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13 Сопровождающие дети, внесенные в паспор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 фамилия</w:t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 им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3 дата рождения</w:t>
            </w:r>
          </w:p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 по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 ФИО супруга/супруг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1 Фамилия                        142 Имя</w:t>
            </w:r>
          </w:p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3 Дата рождения                  144 Гражданст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i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2:00:00Z</dcterms:created>
  <dc:creator>а</dc:creator>
  <dc:description/>
  <cp:keywords/>
  <dc:language>en-US</dc:language>
  <cp:lastModifiedBy>liudmila</cp:lastModifiedBy>
  <dcterms:modified xsi:type="dcterms:W3CDTF">2008-01-15T17:00:00Z</dcterms:modified>
  <cp:revision>2</cp:revision>
  <dc:subject/>
  <dc:title>Анкетные данные для получения Швейцарской визы</dc:title>
</cp:coreProperties>
</file>