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ФОРМЛЕНИЕ ШВЕЙЦАРСКОЙ ВИЗЫ:</w:t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Компания  берет на себя обязательство оформить ваши въездные документы в точном соответствии с условиями и сроками Вашей поездки  и своевременно представить их в Посольство Швейцарии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Окончательное решение о выдаче визы принимается  исключительно сотрудниками посольства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В отдельных случаях посольство оставляет за собой право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просить предоставить дополнительные  документы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ередать документы на рассмотрение  в швейцарские органы власти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ригласить обращающегося  за визой для личной беседы.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Для получения туристической визы необходимо представить следующие документы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заграничный паспорт, действительный не менее трех месяцев с момента выезда из Швейцарии, и </w:t>
      </w:r>
      <w:r>
        <w:rPr>
          <w:b/>
          <w:sz w:val="22"/>
        </w:rPr>
        <w:t>копию</w:t>
      </w:r>
      <w:r>
        <w:rPr>
          <w:sz w:val="22"/>
        </w:rPr>
        <w:t xml:space="preserve"> 1-ой его страницы с фото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нкетные данные см. ОПРОСНЫЙ ДИСТ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нкету с личной подписью заявителя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2 фотографии заявителя - цветные на светлом фоне, 3,5 х 4,5 см. заявителя (без повреждений и сделанную недавно)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Доказать факт наличия достаточных финансовых средств для пребывания в Швейцарии (выписка из банка или тревел-чеки из расчета 100$ в день на каждого туриста). 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sz w:val="22"/>
        </w:rPr>
        <w:t>Справка с места работы,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с указанием дохода и уверенности работодателя в возвращении туриста из Швейцарии; 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Авиабилет с фиксированными датами;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ед. полис на срок пребывания в стране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Если ребенок выезжает с одним из родителей, необходима копия нотариально заверенной доверенности  от  другого родителя на выезд в Швейцарию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18"/>
          <w:lang w:val="en-US"/>
        </w:rPr>
      </w:pPr>
      <w:r>
        <w:rPr>
          <w:rFonts w:cs="Courier New" w:ascii="Courier New" w:hAnsi="Courier New"/>
          <w:color w:val="000000"/>
          <w:sz w:val="22"/>
          <w:szCs w:val="18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3:00Z</dcterms:created>
  <dc:creator>а</dc:creator>
  <dc:description/>
  <cp:keywords/>
  <dc:language>en-US</dc:language>
  <cp:lastModifiedBy>liudmila</cp:lastModifiedBy>
  <dcterms:modified xsi:type="dcterms:W3CDTF">2008-01-15T16:56:00Z</dcterms:modified>
  <cp:revision>5</cp:revision>
  <dc:subject/>
  <dc:title>ОФОРМЛЕНИЕ ШВЕЙЦАРСКОЙ ВИЗЫ:</dc:title>
</cp:coreProperties>
</file>